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тель «Вилла Плаза»  п.Лазаревское Сочинский район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сположение: </w:t>
      </w:r>
      <w:r>
        <w:rPr>
          <w:rFonts w:cs="Times New Roman" w:ascii="Times New Roman" w:hAnsi="Times New Roman"/>
          <w:sz w:val="20"/>
          <w:szCs w:val="20"/>
        </w:rPr>
        <w:t xml:space="preserve"> Отель «Вилла Плаза»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дин из самых достопримечательных в курортном посёлке, расположенный по адресу ул. Победы, д.317. Его нельзя проехать, его нельзя не увидеть. Зато вид с него охватывает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есь горизонт моря и 80 процентов посёлка Лазаревское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До центра 10 минут на транспорте, аквапарк и рынок 5 минут на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писание:</w:t>
      </w:r>
      <w:r>
        <w:rPr>
          <w:rFonts w:cs="Times New Roman" w:ascii="Times New Roman" w:hAnsi="Times New Roman"/>
          <w:sz w:val="20"/>
          <w:szCs w:val="20"/>
        </w:rPr>
        <w:t xml:space="preserve">  Отель «Вилла Плаза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это современное 5-ти этажное строение с 6-м мансардным этажом. На прекрасно обустроенной прилегающей территории удобно расположен открытый бассейн, рядом с которым нашлось место для летнего кафе, где можно потанцевать и послушать живую музыку. Провести романтически вечер можно сидя за столиком около бассейна, любуясь при этом величественным пейзажем заката, звездным небом и ощущая аромат морского бриза. В детском уголке имеется батут с гор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F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 все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яж:</w:t>
      </w:r>
      <w:r>
        <w:rPr>
          <w:rFonts w:cs="Times New Roman" w:ascii="Times New Roman" w:hAnsi="Times New Roman"/>
          <w:sz w:val="20"/>
          <w:szCs w:val="20"/>
        </w:rPr>
        <w:t xml:space="preserve">  до моря 11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Характеристика номеров: </w:t>
      </w:r>
      <w:r>
        <w:rPr>
          <w:rFonts w:cs="Times New Roman" w:ascii="Times New Roman" w:hAnsi="Times New Roman"/>
          <w:b/>
          <w:sz w:val="20"/>
          <w:szCs w:val="20"/>
        </w:rPr>
        <w:t xml:space="preserve"> 2-х, 3-х местные номера «стандарт» </w:t>
      </w:r>
      <w:r>
        <w:rPr>
          <w:rFonts w:cs="Times New Roman" w:ascii="Times New Roman" w:hAnsi="Times New Roman"/>
          <w:sz w:val="20"/>
          <w:szCs w:val="20"/>
        </w:rPr>
        <w:t xml:space="preserve">оборудованы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вуспальной кроватью или раздельными кроватями, тумбочки, шкаф, стол, TВ, холодильник, сплит-система, санузел в номер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2-х,3-х местные номера «эконом» </w:t>
      </w:r>
      <w:r>
        <w:rPr>
          <w:rFonts w:cs="Times New Roman" w:ascii="Times New Roman" w:hAnsi="Times New Roman"/>
          <w:sz w:val="20"/>
          <w:szCs w:val="20"/>
        </w:rPr>
        <w:t xml:space="preserve">оборудованы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вуспальной кроватью или раздельными кроватями, тумбочка, ТВ, вентилятор. Удобства на этаже.  Номера находятся в отельном корпусе, который ближе к м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ит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ловая, где можно заказать питание.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5"/>
        <w:gridCol w:w="1134"/>
        <w:gridCol w:w="993"/>
        <w:gridCol w:w="1134"/>
        <w:gridCol w:w="992"/>
        <w:gridCol w:w="1000"/>
        <w:gridCol w:w="993"/>
        <w:gridCol w:w="992"/>
        <w:gridCol w:w="992"/>
        <w:gridCol w:w="968"/>
        <w:gridCol w:w="875"/>
        <w:gridCol w:w="984"/>
      </w:tblGrid>
      <w:tr>
        <w:trPr/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афик заез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местный номер «стандарт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-х местный номер «стандар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-х местный номер «люкс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местный «эконом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-х местный «эконом»</w:t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3-ий в номер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ез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бывание на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2.06. – 11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7.06. - 16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1.06. - 20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6. - 25.0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0.06. - 29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6. - 0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6. - 08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01.07 -10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7. - 13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06.07 – 15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7. - 17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.07 -19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7. - 22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5.07 – 24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7. - 26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9.07 – 28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7. - 31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4.07 – 02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7. - 0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8.07 – 06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7. - 0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02.08 – 11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8. - 13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06.08 – 15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8. - 18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1.08 – 20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8. - 2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5.08 – 24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8. - 27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0.08 – 29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8. - 3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8. - 05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8. - 09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9. - 14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9.09. - 18.09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4.09.  - 23.09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18.09. – 27.09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 xml:space="preserve"> проезд в автобусе туристического класса, проживание в номерах выбранной категории, страховка от ДТ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тоимость путевки для ребенка до 3 лет без предоставления места в гостиниц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14500 </w:t>
      </w:r>
      <w:r>
        <w:rPr>
          <w:rFonts w:cs="Times New Roman" w:ascii="Times New Roman" w:hAnsi="Times New Roman"/>
          <w:b/>
          <w:sz w:val="18"/>
          <w:szCs w:val="18"/>
        </w:rPr>
        <w:t xml:space="preserve">руб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3:00Z</dcterms:created>
  <dc:creator>Admin</dc:creator>
  <dc:description/>
  <dc:language>en-US</dc:language>
  <cp:lastModifiedBy>Администратор</cp:lastModifiedBy>
  <cp:lastPrinted>2018-11-08T12:43:00Z</cp:lastPrinted>
  <dcterms:modified xsi:type="dcterms:W3CDTF">2025-04-21T13:32:00Z</dcterms:modified>
  <cp:revision>3</cp:revision>
  <dc:subject/>
  <dc:title>Гостиница «Посейдон»               центр п</dc:title>
</cp:coreProperties>
</file>