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Соната», п. Береговое, Крым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Расположение:</w:t>
      </w:r>
      <w:r>
        <w:rPr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 xml:space="preserve">Гостевой дом"Соната" находиться по адресу пос.Береговое ул.Гагарина, д.68. Сам поселок расположен в 8 км от Феодосии на самом берегу Феодосийского залива. Прекрасный золотой пляж, теплое море, щедрое Крымское солнышко и развлечения – купание, дайвинг, водные лыжи и мотоциклы, рыбалка, подводная охота.  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Описание: </w:t>
      </w:r>
      <w:r>
        <w:rPr>
          <w:sz w:val="18"/>
          <w:szCs w:val="18"/>
        </w:rPr>
        <w:t>Гостевой дом окружен</w:t>
      </w:r>
      <w:r>
        <w:rPr>
          <w:b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приятной зеленой зоной, где находятся беседка с барбекю, летняя площадка, декоративный пруд, детская площадка. На всей территории гостевого дом - бесплатный WIFI.  Гостям предлагаются о</w:t>
      </w:r>
      <w:r>
        <w:rPr>
          <w:color w:val="333333"/>
          <w:sz w:val="18"/>
          <w:szCs w:val="18"/>
          <w:shd w:fill="FFFFFF" w:val="clear"/>
        </w:rPr>
        <w:t>бзорные экскурсии по побережью Кры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ляж:</w:t>
      </w:r>
      <w:r>
        <w:rPr>
          <w:rFonts w:cs="Times New Roman" w:ascii="Times New Roman" w:hAnsi="Times New Roman"/>
          <w:sz w:val="18"/>
          <w:szCs w:val="18"/>
        </w:rPr>
        <w:t xml:space="preserve">  в 500 метрах поселковый песчаный пля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Характеристика номеров: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2-х, 3-х местные номера с удобствами оборудованы: односпальные/двуспальная кровати, кондиционер, холодильник, телевизор, вешало для одежды, душ, туалет, полоценца, мыло. Холодная и горячая вода круглосуточно. Дополнительного места – тах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итание:</w:t>
      </w:r>
      <w:r>
        <w:rPr>
          <w:rFonts w:cs="Times New Roman" w:ascii="Times New Roman" w:hAnsi="Times New Roman"/>
          <w:sz w:val="18"/>
          <w:szCs w:val="18"/>
        </w:rPr>
        <w:t xml:space="preserve">  Имеется собственное кафе, где можно заказать домашнее питание. Так же имеется кухня для самостоятельного приготовле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451"/>
        <w:gridCol w:w="1275"/>
        <w:gridCol w:w="1853"/>
        <w:gridCol w:w="2127"/>
        <w:gridCol w:w="2126"/>
      </w:tblGrid>
      <w:tr>
        <w:trPr>
          <w:trHeight w:val="138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афик заез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ночей/д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-но местный номе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-х, 3-х,4-х  местные номера </w:t>
            </w:r>
          </w:p>
        </w:tc>
      </w:tr>
      <w:tr>
        <w:trPr>
          <w:trHeight w:val="253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 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ое место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бывание на м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и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5.06. - 24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9.06. - 28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4.06 .-03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.06. - 07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3.07. – 12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7.07. – 16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2.07. – 21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.07. - 25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1.07. - 30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5.07. - 03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0.07. - 08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3.08. - 12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8.08. - 17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2.08. - 2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7.08. - 26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1.08. - 30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6.08. - 03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0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30.08. - 07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00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3.09 – 12.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7.09. - 16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2.09. – 21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16.09. – 25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стоимость тура входит:</w:t>
      </w:r>
      <w:r>
        <w:rPr>
          <w:rFonts w:cs="Times New Roman" w:ascii="Times New Roman" w:hAnsi="Times New Roman"/>
          <w:sz w:val="20"/>
          <w:szCs w:val="20"/>
        </w:rPr>
        <w:t xml:space="preserve">  проезд в автобусе туристического класса (мягкие раскладывающиеся кресла, </w:t>
      </w:r>
      <w:r>
        <w:rPr>
          <w:rFonts w:cs="Times New Roman" w:ascii="Times New Roman" w:hAnsi="Times New Roman"/>
          <w:sz w:val="20"/>
          <w:szCs w:val="20"/>
          <w:lang w:val="en-US"/>
        </w:rPr>
        <w:t>DVD</w:t>
      </w:r>
      <w:r>
        <w:rPr>
          <w:rFonts w:cs="Times New Roman" w:ascii="Times New Roman" w:hAnsi="Times New Roman"/>
          <w:sz w:val="20"/>
          <w:szCs w:val="20"/>
        </w:rPr>
        <w:t>, кондиционер), проживание в номерах выбранной категории, страховка  от ДТП,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 до 5 лет не приним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ожно приобретение путевки без проезда – 3000 руб. от стоимости путе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7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4:00Z</dcterms:created>
  <dc:creator>Admin</dc:creator>
  <dc:description/>
  <dc:language>en-US</dc:language>
  <cp:lastModifiedBy>Администратор</cp:lastModifiedBy>
  <cp:lastPrinted>2022-04-28T18:41:00Z</cp:lastPrinted>
  <dcterms:modified xsi:type="dcterms:W3CDTF">2025-03-07T13:24:00Z</dcterms:modified>
  <cp:revision>2</cp:revision>
  <dc:subject/>
  <dc:title>Гостиница «ТИГО»    Центр п</dc:title>
</cp:coreProperties>
</file>