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тевой дом «Шале у моря» Абхазия, п. Цандрипш </w:t>
      </w:r>
    </w:p>
    <w:p>
      <w:pPr>
        <w:pStyle w:val="Style15"/>
        <w:jc w:val="both"/>
        <w:rPr>
          <w:rFonts w:ascii="Times New Roman" w:hAnsi="Times New Roman" w:cs="Times New Roman"/>
          <w:color w:val="6C5F5B"/>
          <w:shd w:fill="FAF3ED" w:val="clear"/>
        </w:rPr>
      </w:pPr>
      <w:r>
        <w:rPr>
          <w:rFonts w:cs="Times New Roman" w:ascii="Times New Roman" w:hAnsi="Times New Roman"/>
          <w:b/>
          <w:u w:val="single"/>
        </w:rPr>
        <w:t>Расположе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стевой дом «Шале у моря» находится  в популярном курортном поселке Абхазии – Цандрипш, </w:t>
      </w:r>
      <w:r>
        <w:rPr>
          <w:rFonts w:cs="Times New Roman" w:ascii="Times New Roman" w:hAnsi="Times New Roman"/>
          <w:color w:val="333333"/>
          <w:shd w:fill="FBFBFB" w:val="clear"/>
        </w:rPr>
        <w:t>всего в 5 км от российской границы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 В Цандрипше сохранились развалины самого древнего абхазского храма – христианской базилики, построенной в VI веке. Сюда едут, чтобы увидеть руины старинной Хашупской крепости, побывать на экскурсии на даче Сталина и полюбоваться на чудо природы – поднимающиеся прямо над морем Белые скалы.</w:t>
      </w:r>
    </w:p>
    <w:p>
      <w:pPr>
        <w:pStyle w:val="Normal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u w:val="single"/>
        </w:rPr>
        <w:t>Описание: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Гостевой дом  «Шале у моря»</w:t>
      </w:r>
      <w:r>
        <w:rPr/>
        <w:t xml:space="preserve"> </w:t>
      </w:r>
      <w:r>
        <w:rPr>
          <w:sz w:val="22"/>
          <w:szCs w:val="22"/>
        </w:rPr>
        <w:t xml:space="preserve"> состоит из двух корпусов. На территории гостевого дома обустроены места для отдыха с гамаками, беседкой, мангалом, барбекю, а утопающий зелёный двор спасает от летнего зноя. Для маленьких гостей имеется детская площадка.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на территории гостевого дом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Пляж: </w:t>
      </w:r>
      <w:r>
        <w:rPr>
          <w:rFonts w:cs="Times New Roman"/>
          <w:color w:val="4E4E4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0 метров до моря. 3-5 минут пешком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Характеристика номеров: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-х местный номер:</w:t>
      </w:r>
      <w:r>
        <w:rPr>
          <w:sz w:val="22"/>
          <w:szCs w:val="22"/>
        </w:rPr>
        <w:t xml:space="preserve"> Одна двуспальная кровать с ортопедическим матрасом, прикроватной полкой, светильником, кресло-кровать икеа с беспружинным матрасом, шкаф-купе с зеркалом, маленький холодильник, телевизор 20 каналов + smart TV, кондиционер, собственный санузел, туалетные принадлежности, полотенца для душа, лица и моря, постельное белье, фен. Дополнительное место.</w:t>
        <w:br/>
      </w:r>
      <w:r>
        <w:rPr>
          <w:b/>
          <w:sz w:val="22"/>
          <w:szCs w:val="22"/>
        </w:rPr>
        <w:t>4-х, 5ти местные номера:</w:t>
      </w:r>
      <w:r>
        <w:rPr>
          <w:sz w:val="22"/>
          <w:szCs w:val="22"/>
        </w:rPr>
        <w:t xml:space="preserve"> Одна двуспальная кровать с ортопедическим матрасом, прикроватными полками, двухъярусная кровать с ортопедическими матрасами. кресло-кровать икеа с беспружинным матрасом, шкаф-купе с зеркалом, маленький холодильник, телевизор 20 каналов + smart TV, кондиционер, собственный санузел, туалетные принадлежности, полотенца для душа, лица и моря, постельное белье, фе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мейный номер:</w:t>
      </w:r>
      <w:r>
        <w:rPr>
          <w:sz w:val="22"/>
          <w:szCs w:val="22"/>
        </w:rPr>
        <w:t xml:space="preserve"> Номер с балконом на втором этаже. Одна двуспальная кровать с ортопедическим матрасом, прикроватными полками, двухъярусная кровать трансформер(можно поставить как две односпальные) с ортопедическими матрасами. кресло-кровать икеа с беспружинным матрасом, шкаф-купе с зеркалом, телевизор 20 каналов + smart TV, кондиционер, собственный санузел, туалетные принадлежности, полотенца для душа, лица и моря, постельное белье, фен. Кухонный гарнитур 120, необходимая посуда, чайник, микроволновка, электроплита, холодильник, блендер, обеденный стол.</w:t>
        <w:br/>
        <w:t>Уборка в номерах проводиться каждые 5 дней прожив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Питание</w:t>
      </w:r>
      <w:r>
        <w:rPr>
          <w:rFonts w:cs="Times New Roman"/>
          <w:b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 имеется летняя  кухня для самостоятельного приготовления пищи, с необходимым  набором  посуды. 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6"/>
        <w:gridCol w:w="629"/>
        <w:gridCol w:w="760"/>
        <w:gridCol w:w="851"/>
        <w:gridCol w:w="709"/>
        <w:gridCol w:w="878"/>
        <w:gridCol w:w="851"/>
        <w:gridCol w:w="850"/>
        <w:gridCol w:w="859"/>
        <w:gridCol w:w="992"/>
        <w:gridCol w:w="1134"/>
        <w:gridCol w:w="851"/>
        <w:gridCol w:w="975"/>
      </w:tblGrid>
      <w:tr>
        <w:trPr/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-х местный номе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4-х  местный номер стандар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5-ти местный номер станд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4 –х местный Семейный номе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5 –ти местный Семейный номер</w:t>
            </w:r>
          </w:p>
        </w:tc>
      </w:tr>
      <w:tr>
        <w:trPr>
          <w:trHeight w:val="276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п мест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до 14-ти лет</w:t>
            </w:r>
          </w:p>
        </w:tc>
      </w:tr>
      <w:tr>
        <w:trPr>
          <w:trHeight w:val="4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Вы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Пребывание на мо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Возвращение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8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–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–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–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–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–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–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–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–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–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–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–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.08. – 29.08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(14.09.  - 23.09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6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(18.09. – 27.09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8.0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1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en-US"/>
              </w:rPr>
              <w:t>28000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/>
          <w:b/>
          <w:sz w:val="14"/>
          <w:szCs w:val="14"/>
          <w:lang w:eastAsia="en-US"/>
        </w:rPr>
        <w:t>В стоимость тура входит: 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Стоимость путевки для ребенка до 2 лет без предоставления места в гостинице –13500 руб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Возможно приобретение путевки без проезда – 4000 руб. от стоимости путевки</w:t>
      </w:r>
      <w:r>
        <w:rPr>
          <w:rFonts w:cs="Times New Roman"/>
          <w:b/>
          <w:sz w:val="24"/>
          <w:szCs w:val="24"/>
        </w:rPr>
        <w:t>.</w:t>
      </w:r>
    </w:p>
    <w:sectPr>
      <w:type w:val="nextPage"/>
      <w:pgSz w:orient="landscape" w:w="16838" w:h="11906"/>
      <w:pgMar w:left="567" w:right="67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8:00Z</dcterms:created>
  <dc:creator>FuckYouBill</dc:creator>
  <dc:description/>
  <dc:language>en-US</dc:language>
  <cp:lastModifiedBy>Администратор</cp:lastModifiedBy>
  <cp:lastPrinted>2018-03-12T15:24:00Z</cp:lastPrinted>
  <dcterms:modified xsi:type="dcterms:W3CDTF">2025-04-23T11:54:00Z</dcterms:modified>
  <cp:revision>4</cp:revision>
  <dc:subject/>
  <dc:title>Гостевой дом «Наталья»   Анапа, центр</dc:title>
</cp:coreProperties>
</file>