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евой дом «Премьера» ст. Голубицкая, Азовское 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Расположение: </w:t>
      </w:r>
      <w:r>
        <w:rPr>
          <w:rFonts w:cs="Times New Roman" w:ascii="Times New Roman" w:hAnsi="Times New Roman"/>
        </w:rPr>
        <w:t xml:space="preserve">Гостевой дом «Премьера» </w:t>
      </w:r>
      <w:r>
        <w:rPr>
          <w:rFonts w:cs="Times New Roman" w:ascii="Times New Roman" w:hAnsi="Times New Roman"/>
          <w:shd w:fill="FFFFFF" w:val="clear"/>
        </w:rPr>
        <w:t>находится центральном районе станицы Голубицкой, через дорогу от универсама «Магнит», в 5 минутах неспешной ходьбы до Азовского моря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дых в Голубицкой</w:t>
      </w:r>
      <w:r>
        <w:rPr>
          <w:rFonts w:cs="Times New Roman" w:ascii="Times New Roman" w:hAnsi="Times New Roman"/>
          <w:shd w:fill="FFFFFF" w:val="clear"/>
        </w:rPr>
        <w:t> - это мягкие песчано-ракушечные пляжи, ласковое море, много солнца и заряд хорошего настроения на год вперед. Это место необыкновенной красоты: станица удачно расположилась вдоль морского побережья, охватив просторные пляжи и невысокие холмы с живописным видом.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Здесь находится грязевое озеро, которое славится своими целебными свой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Описание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стевой дом «Премьера» п</w:t>
      </w:r>
      <w:r>
        <w:rPr>
          <w:rFonts w:cs="Times New Roman" w:ascii="Times New Roman" w:hAnsi="Times New Roman"/>
          <w:shd w:fill="FFFFFF" w:val="clear"/>
        </w:rPr>
        <w:t>редставляет собой двухэтажный корпус. На территории имеется 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бассейн с шезлонгами</w:t>
      </w:r>
      <w:r>
        <w:rPr>
          <w:rFonts w:cs="Times New Roman" w:ascii="Times New Roman" w:hAnsi="Times New Roman"/>
          <w:shd w:fill="FFFFFF" w:val="clear"/>
        </w:rPr>
        <w:t xml:space="preserve">, отличный стационарный мангал и казан на костре для любителей настоящего плова.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Бесплатный Wi-Fi</w:t>
      </w:r>
      <w:r>
        <w:rPr>
          <w:rFonts w:cs="Times New Roman" w:ascii="Times New Roman" w:hAnsi="Times New Roman"/>
          <w:b/>
          <w:shd w:fill="FFFFFF" w:val="clear"/>
        </w:rPr>
        <w:t>;</w:t>
      </w:r>
      <w:r>
        <w:rPr>
          <w:rFonts w:cs="Times New Roman" w:ascii="Times New Roman" w:hAnsi="Times New Roman"/>
          <w:shd w:fill="FFFFFF" w:val="clear"/>
        </w:rPr>
        <w:t xml:space="preserve"> утюг; фен; чайник; микроволновая п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ляж: </w:t>
      </w:r>
      <w:r>
        <w:rPr>
          <w:rFonts w:cs="Times New Roman" w:ascii="Times New Roman" w:hAnsi="Times New Roman"/>
        </w:rPr>
        <w:t>450 метров до песчаного пляжа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Характеристика номеров:</w:t>
      </w:r>
      <w:r>
        <w:rPr>
          <w:rFonts w:cs="Times New Roman" w:ascii="Times New Roman" w:hAnsi="Times New Roman"/>
          <w:shd w:fill="FFFFFF" w:val="clear"/>
        </w:rPr>
        <w:t xml:space="preserve"> 2-х,3-х,4-х местный номер оборудован: </w:t>
      </w:r>
      <w:r>
        <w:rPr>
          <w:rFonts w:cs="Times New Roman" w:ascii="Times New Roman" w:hAnsi="Times New Roman"/>
          <w:color w:val="000000"/>
          <w:shd w:fill="FFFFFF" w:val="clear"/>
        </w:rPr>
        <w:t>двуспальная кровать/ две 1,5 спальные кровати, тумбы, шкаф, телевизор, сплит-система, холодильник, санузел/ду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итание: </w:t>
      </w:r>
      <w:r>
        <w:rPr>
          <w:rFonts w:cs="Times New Roman" w:ascii="Times New Roman" w:hAnsi="Times New Roman"/>
        </w:rPr>
        <w:t>собственная столовая, где можно заказать 3-х разовое питание.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96"/>
        <w:gridCol w:w="1328"/>
        <w:gridCol w:w="1066"/>
        <w:gridCol w:w="1147"/>
        <w:gridCol w:w="1283"/>
        <w:gridCol w:w="1051"/>
        <w:gridCol w:w="1232"/>
        <w:gridCol w:w="1024"/>
        <w:gridCol w:w="1229"/>
        <w:gridCol w:w="1220"/>
      </w:tblGrid>
      <w:tr>
        <w:trPr/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заез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х местный номер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х местный номе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х местный номе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х местный номер двухкомнатый/4-х местный с кухней</w:t>
            </w:r>
          </w:p>
        </w:tc>
      </w:tr>
      <w:tr>
        <w:trPr>
          <w:trHeight w:val="276" w:hRule="atLeast"/>
        </w:trPr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сто, ребен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-ти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сто, ребен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-ти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сто, ребен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-ти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сто, ребен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-ти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бывание на мор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2.06. – 11.06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7.06. - 16.06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.06. - 20.06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6.06. - 25.06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.06. - 29.06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5.06. - 04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</w:tr>
      <w:tr>
        <w:trPr>
          <w:trHeight w:val="1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9.06. - 08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</w:tr>
      <w:tr>
        <w:trPr>
          <w:trHeight w:val="1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4.07. - 13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8.07. - 17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.07. - 22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</w:tr>
      <w:tr>
        <w:trPr>
          <w:trHeight w:val="1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7.07. – 26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</w:tr>
      <w:tr>
        <w:trPr>
          <w:trHeight w:val="1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2.07. - 31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6.07. - 04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1.07. - 09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4.08. - 13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</w:tr>
      <w:tr>
        <w:trPr>
          <w:trHeight w:val="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9.08. - 18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</w:tr>
      <w:tr>
        <w:trPr>
          <w:trHeight w:val="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.08. – 22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</w:tr>
      <w:tr>
        <w:trPr>
          <w:trHeight w:val="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.08. - 27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</w:tr>
      <w:tr>
        <w:trPr>
          <w:trHeight w:val="2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2.08. - 31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</w:tr>
      <w:tr>
        <w:trPr>
          <w:trHeight w:val="2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7.08. - 05.09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</w:tr>
      <w:tr>
        <w:trPr>
          <w:trHeight w:val="2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1.08. - 09.09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2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5.09. - 14.09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</w:t>
            </w:r>
          </w:p>
        </w:tc>
      </w:tr>
      <w:tr>
        <w:trPr>
          <w:trHeight w:val="2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9.09. - 18.09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</w:tr>
      <w:tr>
        <w:trPr>
          <w:trHeight w:val="2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.09.  - 23.09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</w:tr>
      <w:tr>
        <w:trPr>
          <w:trHeight w:val="2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.09. – 27.09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В стоимость тура входит:  проезд в автобусе туристического к</w:t>
      </w:r>
      <w:r>
        <w:rPr>
          <w:rFonts w:cs="Times New Roman" w:ascii="Times New Roman" w:hAnsi="Times New Roman"/>
        </w:rPr>
        <w:t>ласса, проживание в номерах выбранной категории, страховка  от ДТ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тоимость путевки для ребенка до 5 лет без предоставления места в гостинице – </w:t>
      </w:r>
      <w:r>
        <w:rPr>
          <w:rFonts w:cs="Times New Roman" w:ascii="Times New Roman" w:hAnsi="Times New Roman"/>
          <w:b/>
          <w:u w:val="single"/>
        </w:rPr>
        <w:t>13500</w:t>
      </w:r>
      <w:r>
        <w:rPr>
          <w:rFonts w:cs="Times New Roman" w:ascii="Times New Roman" w:hAnsi="Times New Roman"/>
          <w:b/>
        </w:rPr>
        <w:t xml:space="preserve">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зможно приобретение путевки без проезда – 4000 руб. от стоимости путевки.</w:t>
      </w:r>
    </w:p>
    <w:sectPr>
      <w:type w:val="nextPage"/>
      <w:pgSz w:orient="landscape" w:w="16838" w:h="11906"/>
      <w:pgMar w:left="567" w:right="70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8:00Z</dcterms:created>
  <dc:creator>Admin</dc:creator>
  <dc:description/>
  <dc:language>en-US</dc:language>
  <cp:lastModifiedBy>Администратор</cp:lastModifiedBy>
  <cp:lastPrinted>2018-03-05T14:23:00Z</cp:lastPrinted>
  <dcterms:modified xsi:type="dcterms:W3CDTF">2025-02-12T08:56:00Z</dcterms:modified>
  <cp:revision>5</cp:revision>
  <dc:subject/>
  <dc:title>Гостиница «ТИГО»    Центр п</dc:title>
</cp:coreProperties>
</file>