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стевой дом «Маяк», Голубицкая, Азовское море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Расположение: </w:t>
      </w:r>
      <w:r>
        <w:rPr>
          <w:rFonts w:cs="Times New Roman" w:ascii="Times New Roman" w:hAnsi="Times New Roman"/>
          <w:sz w:val="20"/>
          <w:szCs w:val="20"/>
        </w:rPr>
        <w:t xml:space="preserve"> гостевой дом находится непосредственно в 600 метрах от центрального пляжа и грязевого лечебного озера, ул. Красная, д.178 Недалеко от него в 10 минутах расположен центр развлечений, дельфинарий, аквапарк, рынок, магазин продуктов, ка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писание:</w:t>
      </w:r>
      <w:r>
        <w:rPr>
          <w:rFonts w:cs="Times New Roman" w:ascii="Times New Roman" w:hAnsi="Times New Roman"/>
          <w:sz w:val="20"/>
          <w:szCs w:val="20"/>
        </w:rPr>
        <w:t xml:space="preserve">  гостевой дом представляет собой новое, современное 2-х этажное здание, расположенное на благоустроенной озелененной территории. На территории расположена летняя беседка, мангал, детская площадка, бассе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яж:</w:t>
      </w:r>
      <w:r>
        <w:rPr>
          <w:rFonts w:cs="Times New Roman" w:ascii="Times New Roman" w:hAnsi="Times New Roman"/>
          <w:sz w:val="20"/>
          <w:szCs w:val="20"/>
        </w:rPr>
        <w:t xml:space="preserve">  находится в 10 минутах от дома песчаный пля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Характеристика номеров: </w:t>
      </w:r>
      <w:r>
        <w:rPr>
          <w:rFonts w:cs="Times New Roman" w:ascii="Times New Roman" w:hAnsi="Times New Roman"/>
          <w:bCs/>
          <w:sz w:val="20"/>
          <w:szCs w:val="20"/>
        </w:rPr>
        <w:t>2-х, 3-х, 4-х местный «комфорт». Односпальные или двуспальная кровати, кресла, шкаф, стулья, прикроватные тумбочки, кондиционер, журнальный столик, душ, горячая вода, постельное бельё + полотенце. Сплит-система, телевизор, холодиль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итание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борудованная кухня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В 300 метрах находится кафе.               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02"/>
        <w:gridCol w:w="1323"/>
        <w:gridCol w:w="1054"/>
        <w:gridCol w:w="1244"/>
        <w:gridCol w:w="1151"/>
        <w:gridCol w:w="1199"/>
        <w:gridCol w:w="1140"/>
        <w:gridCol w:w="1018"/>
      </w:tblGrid>
      <w:tr>
        <w:trPr/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заезд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х местный номер комфорт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х местный номер комфорт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х местный номер комфорт</w:t>
            </w:r>
          </w:p>
        </w:tc>
      </w:tr>
      <w:tr>
        <w:trPr>
          <w:trHeight w:val="276" w:hRule="atLeast"/>
        </w:trPr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с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сто,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ст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сто,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ст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сто,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4-ти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бывание на мор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ие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2.06. – 11.06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00</w:t>
            </w:r>
          </w:p>
        </w:tc>
      </w:tr>
      <w:tr>
        <w:trPr>
          <w:trHeight w:val="2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7.06. - 16.06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1.06. - 20.06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6.06. - 25.06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0.06. - 29.0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5.06. - 04.07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</w:t>
            </w:r>
          </w:p>
        </w:tc>
      </w:tr>
      <w:tr>
        <w:trPr>
          <w:trHeight w:val="1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9.06. - 08.07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1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4.07. - 13.07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1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8.07. - 17.07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1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3.07. - 22.07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1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7.07. – 26.07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0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1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2.07. - 31.07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1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6.07. - 04.08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.0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1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7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.07. - 09.08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0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4.08. - 13.08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1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9.08. - 18.08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3.08. – 22.08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0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9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8.08. - 27.08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2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2.08. - 31.08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2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0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7.08. - 05.09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.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00</w:t>
            </w:r>
          </w:p>
        </w:tc>
      </w:tr>
      <w:tr>
        <w:trPr>
          <w:trHeight w:val="2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8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.08. - 09.09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00</w:t>
            </w:r>
          </w:p>
        </w:tc>
      </w:tr>
      <w:tr>
        <w:trPr>
          <w:trHeight w:val="2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0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5.09. - 14.09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00</w:t>
            </w:r>
          </w:p>
        </w:tc>
      </w:tr>
      <w:tr>
        <w:trPr>
          <w:trHeight w:val="2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9.09. - 18.09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00</w:t>
            </w:r>
          </w:p>
        </w:tc>
      </w:tr>
      <w:tr>
        <w:trPr>
          <w:trHeight w:val="2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4.09.  - 23.09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00</w:t>
            </w:r>
          </w:p>
        </w:tc>
      </w:tr>
      <w:tr>
        <w:trPr>
          <w:trHeight w:val="2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09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8.09. – 27.09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5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тоимость тура входит:  проезд в автобусе туристического класса, проживание в номерах выбранной категории, страховка  от</w:t>
      </w:r>
      <w:r>
        <w:rPr>
          <w:rFonts w:cs="Times New Roman" w:ascii="Times New Roman" w:hAnsi="Times New Roman"/>
          <w:sz w:val="18"/>
          <w:szCs w:val="18"/>
        </w:rPr>
        <w:t xml:space="preserve"> ДТ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тоимость путевки для ребенка до 2 лет без предоставления места в гостинице – 145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Возможно приобретение путевки без проезда – 4000 руб. от стоимости путе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2:00Z</dcterms:created>
  <dc:creator>Admin</dc:creator>
  <dc:description/>
  <cp:keywords/>
  <dc:language>en-US</dc:language>
  <cp:lastModifiedBy>User</cp:lastModifiedBy>
  <cp:lastPrinted>2018-11-08T12:43:00Z</cp:lastPrinted>
  <dcterms:modified xsi:type="dcterms:W3CDTF">2025-04-11T08:29:00Z</dcterms:modified>
  <cp:revision>15</cp:revision>
  <dc:subject/>
  <dc:title>Гостиница «Посейдон»               центр п</dc:title>
</cp:coreProperties>
</file>