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тевой дом «Лиза»   п. Лазаревское Сочи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b/>
          <w:color w:val="0D0D0D"/>
          <w:sz w:val="18"/>
          <w:szCs w:val="18"/>
          <w:u w:val="single"/>
        </w:rPr>
        <w:t xml:space="preserve">Расположение: 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 Гостевой дом «Лиза»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местился в п. Лазаревское г. Сочи в очень удобном ровном месте, экологически чистом район, по адресу </w:t>
      </w:r>
      <w:r>
        <w:rPr>
          <w:rFonts w:cs="Times New Roman" w:ascii="Times New Roman" w:hAnsi="Times New Roman"/>
          <w:sz w:val="20"/>
          <w:szCs w:val="20"/>
        </w:rPr>
        <w:t>улица Аэродромная д. 2/23 (новый адрес Равнинная 23</w:t>
      </w:r>
      <w:r>
        <w:rPr>
          <w:color w:val="000000"/>
          <w:sz w:val="27"/>
          <w:szCs w:val="27"/>
        </w:rPr>
        <w:t>)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шаговой доступности находится аквапарк Наутилус, множество шашлычных, кафе, ресторанов, магазин Пятерочка. Развлечения вокруг нас: красивейший парк развлечений с самым высоким колесом обозрения в России, Мамедово ущелье с водопадами, конные прогулки, джиппинг, водные развлечения в море (скутеры, рыбалки, морские прогулки) и еще множ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18"/>
          <w:szCs w:val="18"/>
          <w:u w:val="single"/>
        </w:rPr>
        <w:t>Описание:</w:t>
      </w:r>
      <w:r>
        <w:rPr>
          <w:rFonts w:cs="Times New Roman" w:ascii="Times New Roman" w:hAnsi="Times New Roman"/>
          <w:b/>
          <w:color w:val="0D0D0D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 Гостевой дом «Лиза» состоит из двух современных корпусов. Имеет зелёную благоустроенную территорию: бассейн (июнь с подогревом), фонтан, водопад, </w:t>
      </w:r>
      <w:r>
        <w:rPr>
          <w:rFonts w:cs="Times New Roman" w:ascii="Times New Roman" w:hAnsi="Times New Roman"/>
          <w:color w:val="000000"/>
          <w:sz w:val="20"/>
          <w:szCs w:val="20"/>
        </w:rPr>
        <w:t>благоустроенная игровая площадка на у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b/>
          <w:color w:val="0D0D0D"/>
          <w:sz w:val="18"/>
          <w:szCs w:val="18"/>
          <w:u w:val="single"/>
        </w:rPr>
        <w:t>Пляж: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  20-25 минут до центрального пляж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18"/>
          <w:szCs w:val="18"/>
          <w:u w:val="single"/>
        </w:rPr>
        <w:t>Характеристика номеров:</w:t>
      </w:r>
      <w:r>
        <w:rPr>
          <w:rFonts w:cs="Times New Roman" w:ascii="Times New Roman" w:hAnsi="Times New Roman"/>
          <w:b/>
          <w:color w:val="0D0D0D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D0D0D"/>
          <w:sz w:val="20"/>
          <w:szCs w:val="20"/>
        </w:rPr>
        <w:t>2-х,3-х,4-х местные номера оборудованы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душевыми комнатами, сплит системой, плоским ТВ, холодильником, бесплатный Wi-Fi, сануз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итание:</w:t>
      </w:r>
      <w:r>
        <w:rPr>
          <w:rFonts w:cs="Times New Roman" w:ascii="Times New Roman" w:hAnsi="Times New Roman"/>
          <w:sz w:val="18"/>
          <w:szCs w:val="18"/>
        </w:rPr>
        <w:t>. Кухня для самостоятельного приготовления со столовой зо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9"/>
        <w:gridCol w:w="736"/>
        <w:gridCol w:w="1222"/>
        <w:gridCol w:w="1303"/>
        <w:gridCol w:w="1275"/>
        <w:gridCol w:w="1276"/>
        <w:gridCol w:w="1276"/>
        <w:gridCol w:w="1276"/>
        <w:gridCol w:w="1134"/>
        <w:gridCol w:w="1134"/>
        <w:gridCol w:w="1134"/>
        <w:gridCol w:w="1106"/>
      </w:tblGrid>
      <w:tr>
        <w:trPr>
          <w:trHeight w:val="385" w:hRule="atLeast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фик заез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но местное размещение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-х местный номер с уд-м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-х местный номер с уд-ми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-х местный номер с уд-ми</w:t>
            </w:r>
          </w:p>
        </w:tc>
      </w:tr>
      <w:tr>
        <w:trPr>
          <w:trHeight w:val="385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ст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сто, ребенок до 14-ти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.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и до 10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с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сто, ребенок до 14-ти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.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и до 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с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сто, ребенок до 14-ти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.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и до 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ез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бывание на мор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вращ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новное место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2.06. - 11.06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7.06. - 16.06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1.06. - 20.06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6. - 25.0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.06. - 29.06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6. - 04.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6. - 08.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06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1.07. - 10.07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7. - 13.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6.07. - 15.07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0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7. - 17.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.07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0.07. - 19.07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7. - 22.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07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5.07. - 24.07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7. - 26.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07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9.07. - 28.07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7. - 31.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07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7. - 02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7. - 04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.07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8.07. - 06.08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7. - 09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8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02.08. - 11.08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8. - 13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.08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06.08. - 15.08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8. - 18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8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1.08. - 20.08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8. - 22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08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5.08. - 24.08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8. - 27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08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0.08. - 29.08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8. - 31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8. - 05.0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8. - 09.0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9. - 14.0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9.09. - 18.09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4.09. - 23.09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00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8.09. - 27.09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В стоимость тура входит: </w:t>
      </w:r>
      <w:r>
        <w:rPr>
          <w:rFonts w:cs="Times New Roman" w:ascii="Times New Roman" w:hAnsi="Times New Roman"/>
          <w:sz w:val="20"/>
          <w:szCs w:val="20"/>
        </w:rPr>
        <w:t xml:space="preserve"> проезд в автобусе туристического класса,  проживание в номерах выбранной категории, страховка от ДТ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тоимость путевки для ребенка до 2 лет без предоставления места в гостиниц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13500 </w:t>
      </w:r>
      <w:r>
        <w:rPr>
          <w:rFonts w:cs="Times New Roman" w:ascii="Times New Roman" w:hAnsi="Times New Roman"/>
          <w:b/>
          <w:sz w:val="18"/>
          <w:szCs w:val="18"/>
        </w:rPr>
        <w:t>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ети от 2-х лет на основном месте полная опла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Возможно приобретение путевки без проезда – 4000 руб. от стоимости путевки.</w:t>
      </w:r>
    </w:p>
    <w:sectPr>
      <w:type w:val="nextPage"/>
      <w:pgSz w:orient="landscape" w:w="16838" w:h="11906"/>
      <w:pgMar w:left="851" w:right="536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ocality">
    <w:name w:val="locality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8:00Z</dcterms:created>
  <dc:creator>Пользователь</dc:creator>
  <dc:description/>
  <cp:keywords/>
  <dc:language>en-US</dc:language>
  <cp:lastModifiedBy>Администратор</cp:lastModifiedBy>
  <cp:lastPrinted>2022-02-02T10:09:00Z</cp:lastPrinted>
  <dcterms:modified xsi:type="dcterms:W3CDTF">2025-01-27T12:50:00Z</dcterms:modified>
  <cp:revision>3</cp:revision>
  <dc:subject/>
  <dc:title/>
</cp:coreProperties>
</file>