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Телец», Алу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сположение:</w:t>
      </w:r>
      <w:r>
        <w:rPr>
          <w:rFonts w:cs="Montserrat" w:ascii="Montserrat" w:hAnsi="Montserrat"/>
          <w:color w:val="777777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е домовладение «Телец» находится в одном из живописнейших и экологически чистых районов — Профессорском уголке Алушта на ул. Глазкрицкого, д. 7 «А», недалеко от центра города-курорта Алушта. Всего в 5 минутах ходьбы спокойным шагом до моря и галечного пляжа. В шаговой доступности от нашего домовладения Вы найдете практически всё необходимое для комфортного отдыха: аквапарк, пляжные развлечения, продуктовые магазины, небольшой рынок, кафе и ресторанчики, палатки с сувенирами и пляжным инвентарем и многое другое. А до соседних курортов можно быстро добраться на общественном транспо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писание: </w:t>
      </w:r>
      <w:r>
        <w:rPr>
          <w:rFonts w:cs="Times New Roman" w:ascii="Times New Roman" w:hAnsi="Times New Roman"/>
          <w:sz w:val="20"/>
          <w:szCs w:val="20"/>
        </w:rPr>
        <w:t>На территории нашего домовладения для удобства наших постояльцев мы оборудовали места для отдыха. А наш утопающий в зелени и цветах двор не только порадует Вас, но и спасёт от летнего зноя. В номерах и на всей территории работает безлимитный Wi-Fi. Для любителей готовить самостоятельно есть общие летние кухни со всем необходимым для приготовления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5 минут ходьбы до галечного пля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размещения отдыхающих наш дом, всегда рад предложить Вам по домашнему уютные двух-, трех- и четырехместные однокомнатные номера со всеми удобствами, а также у нас есть двухэтажный, двухкомнатный коттедж с собственным крытым двориком и выходом на улицу. Во всех наших номерах есть все необходимое для комфортного проживания: качественная современная мебель, сплит-система, Wi-Fi интернет, телевизор, цифровое ТВ, холодильник, туалет, душ.</w:t>
        <w:br/>
        <w:t>Вода холодная, горячая - круглосу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sz w:val="20"/>
          <w:szCs w:val="20"/>
        </w:rPr>
        <w:t xml:space="preserve">  Есть кухня для самостоятельного приготовления пищи со всей необходимой посудой. 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7"/>
        <w:gridCol w:w="992"/>
        <w:gridCol w:w="1134"/>
        <w:gridCol w:w="1068"/>
        <w:gridCol w:w="1071"/>
        <w:gridCol w:w="1134"/>
        <w:gridCol w:w="1134"/>
        <w:gridCol w:w="1134"/>
        <w:gridCol w:w="992"/>
        <w:gridCol w:w="992"/>
        <w:gridCol w:w="1103"/>
        <w:gridCol w:w="1103"/>
      </w:tblGrid>
      <w:tr>
        <w:trPr/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 заез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но местны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эконом 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кондицион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мер№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-х местный номе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ондиционе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омик во дворе  №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х местный номе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ондиционером и балко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мер №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х местны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ондиционе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мер №4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х местны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ондиционе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мер №К-1)</w:t>
            </w:r>
          </w:p>
        </w:tc>
      </w:tr>
      <w:tr>
        <w:trPr>
          <w:trHeight w:val="276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ind w:right="2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-ти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бывание на м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6. - 25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6. - 04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7. - 13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7. - 17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7. - 22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7. - 26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7. - 31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 - 04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7. - 09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8. - 13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8. - 18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8. - 22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8. - 27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8. - 31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8. - 05.0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8. - 09.0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9. - 14.0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0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9.09. - 18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 стоимость тура входит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проезд в автобусе туристического класса, проживание в номерах выбранной категории, страховка  от ДТ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тоимость путевки для ребенка до 2 лет без предоставления места в гостинице – </w:t>
      </w:r>
      <w:r>
        <w:rPr>
          <w:rFonts w:cs="Times New Roman" w:ascii="Times New Roman" w:hAnsi="Times New Roman"/>
          <w:b/>
          <w:u w:val="single"/>
        </w:rPr>
        <w:t xml:space="preserve">18500 </w:t>
      </w:r>
      <w:r>
        <w:rPr>
          <w:rFonts w:cs="Times New Roman" w:ascii="Times New Roman" w:hAnsi="Times New Roman"/>
          <w:b/>
        </w:rPr>
        <w:t>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5:00Z</dcterms:created>
  <dc:creator>Admin</dc:creator>
  <dc:description/>
  <cp:keywords/>
  <dc:language>en-US</dc:language>
  <cp:lastModifiedBy>User</cp:lastModifiedBy>
  <cp:lastPrinted>2018-02-07T11:32:00Z</cp:lastPrinted>
  <dcterms:modified xsi:type="dcterms:W3CDTF">2025-05-05T14:03:00Z</dcterms:modified>
  <cp:revision>6</cp:revision>
  <dc:subject/>
  <dc:title>Гостиница «ТИГО»    Центр п</dc:title>
</cp:coreProperties>
</file>