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Георгий», г.Геленджик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  <w:u w:val="single"/>
        </w:rPr>
        <w:t>Расположе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  <w:shd w:fill="FFFFFF" w:val="clear"/>
        </w:rPr>
        <w:t>Уютный гостевой дом «Рафаэль» находится в живописных окрестностях на побережье Черного Моря в солнечном курорте Геленджик на ул. Средняя д.27. Гостям предложены дополнительные удобства: камера хранения багажа, трансфер до аэропорта.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  <w:shd w:fill="FFFFFF" w:val="clear"/>
        </w:rPr>
        <w:t>Рядом аквапарки, магазины, остановки, кафе и рестораны, развлечения на набережной. Расстояние до аэропорта — 2,2 км, до центра города — 3,8 км. Поблизости расположен пляж, Черное море, множество достопримечательностей: дольмены, Створный маяк, родник Наташа, набережная Геленджика.</w:t>
      </w:r>
    </w:p>
    <w:p>
      <w:pPr>
        <w:pStyle w:val="Normal"/>
        <w:jc w:val="both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  <w:t>Описа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</w:rPr>
        <w:t>На территории бассейн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</w:rPr>
        <w:t>и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zCs w:val="20"/>
          <w:shd w:fill="FFFFFF" w:val="clear"/>
        </w:rPr>
        <w:t>специальная зона на улице для приготовления барбекю со всеми необходимыми принадлежностями. По близости — большое множество кафе, ресторанов, баров, магазинов, с широким ассортиментом блюд и напитков, позволяющие сделать заказ с доставкой.</w:t>
      </w:r>
    </w:p>
    <w:p>
      <w:pPr>
        <w:pStyle w:val="Normal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00000"/>
          <w:szCs w:val="20"/>
          <w:u w:val="single"/>
        </w:rPr>
        <w:t xml:space="preserve">Пляж: </w:t>
      </w:r>
      <w:r>
        <w:rPr>
          <w:rFonts w:cs="Times New Roman"/>
          <w:color w:val="000000"/>
          <w:szCs w:val="20"/>
        </w:rPr>
        <w:t xml:space="preserve">в </w:t>
      </w:r>
      <w:r>
        <w:rPr>
          <w:rFonts w:cs="Times New Roman"/>
          <w:color w:val="000000"/>
          <w:szCs w:val="20"/>
          <w:shd w:fill="FFFFFF" w:val="clear"/>
        </w:rPr>
        <w:t>7−10 минутах пешком. Чистое море центральной части бухты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>Характеристика номеров:</w:t>
      </w:r>
      <w:r>
        <w:rPr>
          <w:rFonts w:cs="Times New Roman"/>
          <w:b/>
          <w:szCs w:val="20"/>
        </w:rPr>
        <w:t xml:space="preserve"> 2-х, 3-х местные номера оборудованы: </w:t>
      </w:r>
      <w:r>
        <w:rPr>
          <w:rFonts w:cs="Times New Roman"/>
          <w:szCs w:val="20"/>
        </w:rPr>
        <w:t>двуспальная кровать, телевизор, санузел, отепление, кондиционер, холодильник.</w:t>
      </w:r>
    </w:p>
    <w:p>
      <w:pPr>
        <w:pStyle w:val="Normal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Семейный 4-х местный 2-х комнатный номер оборудован: </w:t>
      </w:r>
      <w:r>
        <w:rPr>
          <w:rFonts w:cs="Times New Roman"/>
          <w:szCs w:val="20"/>
        </w:rPr>
        <w:t>двуспальная кровать, диван, шкаф, холодильник, телевизор, отопление, кондиционер, санузел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>Питание</w:t>
      </w:r>
      <w:r>
        <w:rPr>
          <w:rFonts w:cs="Times New Roman"/>
          <w:szCs w:val="20"/>
        </w:rPr>
        <w:t>: Кухня-столовая. Завтрак входит в стоимость тура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8"/>
        <w:gridCol w:w="1015"/>
        <w:gridCol w:w="1008"/>
        <w:gridCol w:w="1049"/>
        <w:gridCol w:w="1089"/>
        <w:gridCol w:w="1167"/>
        <w:gridCol w:w="1243"/>
        <w:gridCol w:w="1166"/>
        <w:gridCol w:w="1027"/>
      </w:tblGrid>
      <w:tr>
        <w:trPr>
          <w:trHeight w:val="268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График заезд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х местный номе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-х местный номе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Семейный 4-х местный 2-х комнатный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ыез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Пребывание на мо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озвращ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Доп. место,</w:t>
              <w:br/>
              <w:t>реб. до 14 лет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2.06. – 11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7.06. - 16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1.06. - 20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6.06. - 25.06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20.06. - 29.0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5.06. - 04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9.06. - 08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1.07. – 10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1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7. – 13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7. – 15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8.07. – 17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0.07. – 19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0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7. – 22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7. – 24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7.07. - 26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9.07. – 28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9.0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7. – 31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4.07. – 02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6.07. – 04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8.07. – 06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7. - 09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2.08. – 11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8. – 13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8. – 15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9.08. – 18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1.08. – 20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8. – 22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8. – 24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8.08. - 27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0.08. – 29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8. - 31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7.08. - 05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8. - 09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4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5.09. - 14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9.09. - 18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3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4.09.  - 23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8.09. – 27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500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szCs w:val="20"/>
          <w:u w:val="single"/>
        </w:rPr>
        <w:t xml:space="preserve">В стоимость тура входит: </w:t>
      </w:r>
      <w:r>
        <w:rPr>
          <w:rFonts w:cs="Times New Roman"/>
          <w:szCs w:val="20"/>
        </w:rPr>
        <w:t xml:space="preserve"> проезд в автобусе туристического класса,  проживание в номерах выбранной категории, завтрак, страховка от ДТП.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Стоимость путевки для ребенка до 5 лет без предоставления места в гостинице – 14500</w:t>
      </w:r>
      <w:r>
        <w:rPr>
          <w:rFonts w:cs="Times New Roman"/>
          <w:b/>
          <w:sz w:val="24"/>
          <w:szCs w:val="24"/>
        </w:rPr>
        <w:t>руб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3:00Z</dcterms:created>
  <dc:creator>FuckYouBill</dc:creator>
  <dc:description/>
  <cp:keywords/>
  <dc:language>en-US</dc:language>
  <cp:lastModifiedBy>Администратор</cp:lastModifiedBy>
  <cp:lastPrinted>2021-03-16T12:57:00Z</cp:lastPrinted>
  <dcterms:modified xsi:type="dcterms:W3CDTF">2025-03-06T14:31:00Z</dcterms:modified>
  <cp:revision>3</cp:revision>
  <dc:subject/>
  <dc:title>Гостевой дом «Наталья»   Анапа, центр</dc:title>
</cp:coreProperties>
</file>