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тевой дом «Византия » п. Дивноморское, Геленджикский р-он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асположение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тевой дом «Византия »  1 корпус располагается на улице Черноморская 1. 2 корпус располагается на улице Кирова 7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 w:val="22"/>
          <w:szCs w:val="22"/>
          <w:u w:val="single"/>
        </w:rPr>
        <w:t>Описание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Cs w:val="20"/>
        </w:rPr>
        <w:t>Гостевой дом «Византия» предлагает Вам тихий и уютный отдых в комфортных номерах в живописном курортном поселке Дивноморское.</w:t>
        <w:br/>
        <w:t>В шаговой доступности от гостевого дома находится вся инфраструктура поселка: продуктовый магазин, рынок со свежими овощами и фруктами, остановка общественного транспорта, аптека.  В гостевом доме есть бесплатный Wi-Fi. Оборудован общий для корпусов «Византия» и «Византия +» просторный бассейн с подогревом по ул. Кирова 7. Чтобы нашим маленьким гостям не пришлось скучать, в их распоряжении детская площадка с горкой, качелями и детским домиком, здесь же малыши могут заняться творчеством, сидя за столико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Пляж: </w:t>
      </w:r>
      <w:r>
        <w:rPr>
          <w:rFonts w:cs="Times New Roman"/>
          <w:color w:val="4E4E4E"/>
          <w:sz w:val="22"/>
          <w:szCs w:val="22"/>
        </w:rPr>
        <w:t xml:space="preserve"> </w:t>
      </w:r>
      <w:r>
        <w:rPr>
          <w:rFonts w:cs="Times New Roman"/>
          <w:szCs w:val="20"/>
        </w:rPr>
        <w:t>250 метров до моря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</w:rPr>
        <w:t>Характеристика номеров</w:t>
      </w:r>
      <w:r>
        <w:rPr>
          <w:rFonts w:cs="Times New Roman"/>
          <w:b/>
          <w:szCs w:val="20"/>
          <w:u w:val="single"/>
        </w:rPr>
        <w:t>:</w:t>
      </w:r>
      <w:r>
        <w:rPr>
          <w:rFonts w:cs="Times New Roman"/>
          <w:szCs w:val="20"/>
        </w:rPr>
        <w:t xml:space="preserve"> Для размещения гостей предлагаются 2-х и 3-х местные номера. В каждом номере: односпальные или двуспальная кровати, шкаф, стулья, прикроватные тумбочки, сплит-система, телевизор, холодильник, индивидуальный санузел с душем. Из каждого номера имеется выход на балкон, для удобства гостей здесь установлены столы и стулья. В качестве доп. места софа или кресло-кровать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Питание</w:t>
      </w:r>
      <w:r>
        <w:rPr>
          <w:rFonts w:cs="Times New Roman"/>
          <w:b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 Для самостоятельного приготовления пищи имеется общая кухня. Также имеется столовая. Стоимость 3-х разового питания 1300 руб./чел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7"/>
        <w:gridCol w:w="1134"/>
        <w:gridCol w:w="1134"/>
        <w:gridCol w:w="1118"/>
        <w:gridCol w:w="1134"/>
        <w:gridCol w:w="1134"/>
        <w:gridCol w:w="1079"/>
      </w:tblGrid>
      <w:tr>
        <w:trPr/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-х местный номер станд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-х местный номер стандарт</w:t>
            </w:r>
          </w:p>
        </w:tc>
      </w:tr>
      <w:tr>
        <w:trPr>
          <w:trHeight w:val="276" w:hRule="atLeast"/>
        </w:trPr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 xml:space="preserve">Основное место, ребенок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полнительное мест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ети до 14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</w:tr>
      <w:tr>
        <w:trPr>
          <w:trHeight w:val="4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Пребывание на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Возвра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1.07. – 10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6.07. – 15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.07. – 19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5.07. – 24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-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1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9.07. – 28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4.07. – 02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8.07. – 06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1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1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2.08. – 11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6.08. – 15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–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1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1.08. – 20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-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5.08. -24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1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–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1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0.08. – 29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</w:tr>
      <w:tr>
        <w:trPr>
          <w:trHeight w:val="1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1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>
          <w:trHeight w:val="1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>
          <w:trHeight w:val="1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</w:tr>
      <w:tr>
        <w:trPr>
          <w:trHeight w:val="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4.09.  - 23.0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500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18.09. – 27.09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500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3.09 -02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95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sz w:val="18"/>
          <w:u w:val="single"/>
        </w:rPr>
        <w:t xml:space="preserve">В стоимость тура входит: </w:t>
      </w:r>
      <w:r>
        <w:rPr>
          <w:rFonts w:cs="Times New Roman"/>
          <w:sz w:val="18"/>
        </w:rPr>
        <w:t xml:space="preserve"> проезд в автобусе туристического класса, проживание в номерах выбранной категории, страховка от ДТП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Стоимость путевки для ребенка до 3 лет без предоставления места в гостинице – </w:t>
      </w:r>
      <w:r>
        <w:rPr>
          <w:rFonts w:cs="Times New Roman"/>
          <w:b/>
          <w:sz w:val="24"/>
          <w:szCs w:val="24"/>
        </w:rPr>
        <w:t>14500</w:t>
      </w:r>
      <w:r>
        <w:rPr>
          <w:rFonts w:cs="Times New Roman"/>
          <w:b/>
          <w:sz w:val="22"/>
          <w:szCs w:val="22"/>
        </w:rPr>
        <w:t xml:space="preserve"> руб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Возможно приобретение путевки без проезда – 4000 руб. от стоимости путевки</w:t>
      </w:r>
      <w:r>
        <w:rPr>
          <w:rFonts w:cs="Times New Roman"/>
          <w:b/>
          <w:sz w:val="24"/>
          <w:szCs w:val="24"/>
        </w:rPr>
        <w:t>.</w:t>
      </w:r>
    </w:p>
    <w:sectPr>
      <w:type w:val="nextPage"/>
      <w:pgSz w:orient="landscape" w:w="16838" w:h="11906"/>
      <w:pgMar w:left="567" w:right="67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6:00Z</dcterms:created>
  <dc:creator>FuckYouBill</dc:creator>
  <dc:description/>
  <cp:keywords/>
  <dc:language>en-US</dc:language>
  <cp:lastModifiedBy>Администратор</cp:lastModifiedBy>
  <cp:lastPrinted>2018-03-12T15:24:00Z</cp:lastPrinted>
  <dcterms:modified xsi:type="dcterms:W3CDTF">2025-04-16T14:56:00Z</dcterms:modified>
  <cp:revision>7</cp:revision>
  <dc:subject/>
  <dc:title>Гостевой дом «Наталья»   Анапа, центр</dc:title>
</cp:coreProperties>
</file>