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Анастасия Роз»  Анапа, Витязе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асположени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стевой дом «Анастасия Роз» расположен в поселке Витязево г.Анапа (ул. Роз, 15/1). В десяти минутах ходьбы от гостевого дома находятся городская набережная, различные продуктовые магазины, кафе, рестораны, аквапарк и  парк аттракционов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u w:val="single"/>
        </w:rPr>
        <w:t>Описание:</w:t>
      </w:r>
      <w:r>
        <w:rPr>
          <w:color w:val="000000"/>
          <w:sz w:val="20"/>
          <w:szCs w:val="20"/>
        </w:rPr>
        <w:t xml:space="preserve"> Территория гостевого дома огорожена, имеет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большой уютный двор оборудованный большим каркасным подогреваемым бассейном с лежаками и детской площадкой. Анимация для детей 2 раза в неделю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ляж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Гостевой дом имеет собственный оборудованный пляж в 15 минутах ходьбы (шезлонги, зонтики – бесплатно). 700р единоразовый взнос с номера за весь период проживания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Характеристика номеров: </w:t>
      </w:r>
      <w:r>
        <w:rPr>
          <w:b/>
          <w:color w:val="000000"/>
          <w:sz w:val="20"/>
          <w:szCs w:val="20"/>
        </w:rPr>
        <w:t>2-х местный номер с удобствами:</w:t>
      </w:r>
      <w:r>
        <w:rPr>
          <w:color w:val="000000"/>
          <w:sz w:val="20"/>
          <w:szCs w:val="20"/>
        </w:rPr>
        <w:t xml:space="preserve"> В номере двуспальная кровать, прикроватные тумбочки либо палочки, шкаф, зеркало, одеяло, подушки, комплекты постельного белья и полотенца. Из удобств: телевизор, холодильник, сплит-система (кондиционер), дополнительное место. Санузел в номе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-х местный номер с удобствами:</w:t>
      </w:r>
      <w:r>
        <w:rPr>
          <w:color w:val="000000"/>
          <w:sz w:val="20"/>
          <w:szCs w:val="20"/>
        </w:rPr>
        <w:t xml:space="preserve"> В номере двуспальная и односпальная кровати, прикроватные тумбочки либо палочки, шкаф, зеркало, одеяло, подушки, комплекты постельного белья и полотенца. Из удобств: телевизор, холодильник, сплит-система (кондиционер), дополнительное место. Санузел в номере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-х местный номер с удобствами: </w:t>
      </w:r>
      <w:r>
        <w:rPr>
          <w:color w:val="000000"/>
          <w:sz w:val="20"/>
          <w:szCs w:val="20"/>
        </w:rPr>
        <w:t>В номере двуспальная и две односпальные кровати, прикроватные тумбочки либо палочки, шкаф, зеркало, одеяло, подушки, комплекты постельного белья и полотенца. Из удобств: телевизор, холодильник, сплит-система (кондиционер), дополнительное место. Санузел в номе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х номерах стоят дополнительные стационарные места в виде кресла-кровати либо тахты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Питание:</w:t>
      </w:r>
      <w:r>
        <w:rPr>
          <w:b/>
          <w:color w:val="000000"/>
          <w:sz w:val="20"/>
          <w:szCs w:val="20"/>
        </w:rPr>
        <w:t xml:space="preserve"> В доме расположена летняя кухня со всем необходимым, с доступом к микроволновке и чайнику круглые сутки, совсем рядом есть столовая с заказным меню.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76"/>
        <w:gridCol w:w="1075"/>
        <w:gridCol w:w="993"/>
        <w:gridCol w:w="1134"/>
        <w:gridCol w:w="1051"/>
        <w:gridCol w:w="1134"/>
        <w:gridCol w:w="1075"/>
        <w:gridCol w:w="1276"/>
        <w:gridCol w:w="1134"/>
        <w:gridCol w:w="1051"/>
        <w:gridCol w:w="878"/>
      </w:tblGrid>
      <w:tr>
        <w:trPr>
          <w:trHeight w:val="24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-х местный номер стандарт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-х местный номер стандарт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-х местный номер стандарт</w:t>
            </w:r>
          </w:p>
        </w:tc>
      </w:tr>
      <w:tr>
        <w:trPr>
          <w:trHeight w:val="27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ез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бывание на мор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вращение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.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.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ное мест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ебенок до 14-ти лет на осн. ме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. место 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1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–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–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6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8.09. – 27.09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В стоимость тура входит: </w:t>
      </w:r>
      <w:r>
        <w:rPr>
          <w:sz w:val="20"/>
          <w:szCs w:val="20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тоимость путевки для ребенка до 2 лет без предоставления места в гостинице – 14500 руб. </w:t>
      </w:r>
    </w:p>
    <w:p>
      <w:pPr>
        <w:pStyle w:val="Normal"/>
        <w:rPr/>
      </w:pPr>
      <w:r>
        <w:rPr>
          <w:b/>
          <w:sz w:val="20"/>
          <w:szCs w:val="20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b">
    <w:name w:val="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7:00Z</dcterms:created>
  <dc:creator>иван</dc:creator>
  <dc:description/>
  <cp:keywords/>
  <dc:language>en-US</dc:language>
  <cp:lastModifiedBy>User</cp:lastModifiedBy>
  <cp:lastPrinted>2019-01-31T09:34:00Z</cp:lastPrinted>
  <dcterms:modified xsi:type="dcterms:W3CDTF">2025-04-18T13:29:00Z</dcterms:modified>
  <cp:revision>4</cp:revision>
  <dc:subject/>
  <dc:title>Пансионат  “Фея -3”</dc:title>
</cp:coreProperties>
</file>