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7699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остевой дом «Алёна»  г. Адлер, Сочинский район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Расположение: </w:t>
      </w:r>
      <w:r>
        <w:rPr>
          <w:sz w:val="20"/>
          <w:szCs w:val="20"/>
        </w:rPr>
        <w:t xml:space="preserve"> Гостевой дом «Алена» расположен на тихой и спокойной улице в самом центре Адлера на ул. Богдана Хмельницкого, 25. Поблизости от дома найдется вся курортно-развлекательная инфраструктура, рядом располагается самая известная и оживленная набережная Маяк, где для туристов работают многочисленные и разнообразные кафе, бары, рестораны, ночные клубы. Также в шаговой доступности располагаются разнообразные точки общепита - пиццерия "Адриано", столовые, пивбары, суши б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писание:</w:t>
      </w:r>
      <w:r>
        <w:rPr>
          <w:rFonts w:cs="Times New Roman" w:ascii="Times New Roman" w:hAnsi="Times New Roman"/>
          <w:sz w:val="20"/>
          <w:szCs w:val="20"/>
        </w:rPr>
        <w:t xml:space="preserve">  Гостевой дом «Алена» представляет собой современное трёхэтажное здание. На благоустроенной территории гостевого дома посажены декоративные растения,  имеется беседка, мангал, бассейн.  Для детей – детская площадка. За дополнительную плату можно поиграть в бильярд, настольный тенн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яж:</w:t>
      </w:r>
      <w:r>
        <w:rPr>
          <w:rFonts w:cs="Times New Roman" w:ascii="Times New Roman" w:hAnsi="Times New Roman"/>
          <w:sz w:val="20"/>
          <w:szCs w:val="20"/>
        </w:rPr>
        <w:t xml:space="preserve">  до моря 5-7 минут ходьбы. Пляж галечный. Зонтики и шезлонги за дополнительную пла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Характеристика номеров: </w:t>
      </w:r>
      <w:r>
        <w:rPr>
          <w:rFonts w:cs="Times New Roman" w:ascii="Times New Roman" w:hAnsi="Times New Roman"/>
          <w:b/>
          <w:sz w:val="20"/>
          <w:szCs w:val="20"/>
        </w:rPr>
        <w:t xml:space="preserve"> 2-х, 3-х, 4-х номер с удобствами: </w:t>
      </w:r>
      <w:r>
        <w:rPr>
          <w:rFonts w:cs="Times New Roman" w:ascii="Times New Roman" w:hAnsi="Times New Roman"/>
          <w:sz w:val="20"/>
          <w:szCs w:val="20"/>
        </w:rPr>
        <w:t>в каждой комнате мягкая мебель, ЖК-телевизор, сплит-система, Wi-Fi, холодильник, санузел с душем. Из каждой комнаты есть выход на общий балкон. Горячее и холодное водоснабжение круглосуточ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ита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ухня для самостоятельного приготовления пищи, мангал.</w:t>
      </w:r>
    </w:p>
    <w:tbl>
      <w:tblPr>
        <w:tblW w:w="12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1134"/>
        <w:gridCol w:w="1134"/>
        <w:gridCol w:w="1052"/>
        <w:gridCol w:w="932"/>
        <w:gridCol w:w="992"/>
        <w:gridCol w:w="1134"/>
        <w:gridCol w:w="1134"/>
        <w:gridCol w:w="1134"/>
        <w:gridCol w:w="1161"/>
      </w:tblGrid>
      <w:tr>
        <w:trPr>
          <w:trHeight w:val="434" w:hRule="atLeast"/>
        </w:trPr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рафик заез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-х местный номер с удобства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-х местный номер с удобствам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-х местный номер с удобствами</w:t>
            </w:r>
          </w:p>
        </w:tc>
      </w:tr>
      <w:tr>
        <w:trPr>
          <w:trHeight w:val="435" w:hRule="atLeast"/>
        </w:trPr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ое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полнительное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сновное место,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 14-ти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бывание на 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вращ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2.06. – 11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7.06. - 16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1.06. - 20.06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.06. - 25.0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20.06. - 29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06. - 04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9.06. - 08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7. - 13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8.07. - 17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7. - 22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7.07. - 26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7. - 31.0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6.07. - 04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7. - 09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4.08. - 13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9.08. - 18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3.08. - 22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8.08. - 27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.08. - 31.0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7.08. - 05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1.08. - 09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5.09. - 14.0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09.09. - 18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14.09.  - 23.0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  <w:tr>
        <w:trPr>
          <w:trHeight w:val="4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18.09. – 27.09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500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тоимость тура входит: </w:t>
      </w:r>
      <w:r>
        <w:rPr>
          <w:rFonts w:cs="Times New Roman" w:ascii="Times New Roman" w:hAnsi="Times New Roman"/>
          <w:sz w:val="24"/>
          <w:szCs w:val="24"/>
        </w:rPr>
        <w:t xml:space="preserve"> проезд в автобусе туристического класса,  проживание в номерах выбранной категории, страховка от ДТ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путевки для ребенка до 5 лет без предоставления места в гостинице – 14500 руб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 приобретение путевки без проезда – 4000 руб. от стоимости путевки.</w:t>
      </w:r>
    </w:p>
    <w:sectPr>
      <w:type w:val="nextPage"/>
      <w:pgSz w:orient="landscape" w:w="16838" w:h="11906"/>
      <w:pgMar w:left="85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52:00Z</dcterms:created>
  <dc:creator>Admin</dc:creator>
  <dc:description/>
  <dc:language>en-US</dc:language>
  <cp:lastModifiedBy>Администратор</cp:lastModifiedBy>
  <cp:lastPrinted>2022-02-02T10:05:00Z</cp:lastPrinted>
  <dcterms:modified xsi:type="dcterms:W3CDTF">2025-04-04T14:11:00Z</dcterms:modified>
  <cp:revision>3</cp:revision>
  <dc:subject/>
  <dc:title>Гостиница «Посейдон»               центр п</dc:title>
</cp:coreProperties>
</file>