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center" w:pos="7699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Гостевой дом «Альбик»  г. Адлер Сочинский район</w:t>
      </w:r>
    </w:p>
    <w:p>
      <w:pPr>
        <w:pStyle w:val="Style18"/>
        <w:spacing w:before="0" w:after="0"/>
        <w:rPr>
          <w:sz w:val="18"/>
          <w:szCs w:val="18"/>
        </w:rPr>
      </w:pPr>
      <w:r>
        <w:rPr>
          <w:b/>
          <w:sz w:val="20"/>
          <w:szCs w:val="20"/>
          <w:u w:val="single"/>
        </w:rPr>
        <w:t xml:space="preserve">Расположение: </w:t>
      </w:r>
      <w:r>
        <w:rPr>
          <w:sz w:val="20"/>
          <w:szCs w:val="20"/>
        </w:rPr>
        <w:t xml:space="preserve"> Гостевой дом «Альбик» расположен всего в 10 минутах ходьбы от Курортного городка в Адлере на улице Чкалова д.6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Описание:</w:t>
      </w:r>
      <w:r>
        <w:rPr>
          <w:rFonts w:cs="Times New Roman" w:ascii="Times New Roman" w:hAnsi="Times New Roman"/>
          <w:sz w:val="20"/>
          <w:szCs w:val="20"/>
        </w:rPr>
        <w:t xml:space="preserve">  Гостевой дом «Альбик» представляет собой современное трёхэтажное здание. На благоустроенной территории гостевого дома посажены декоративные растения,  имеется беседка, мангал, бассейн.  Для детей – детская площадка. За дополнительную плату можно поиграть в бильярд, настольный тенни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Пляж:</w:t>
      </w:r>
      <w:r>
        <w:rPr>
          <w:rFonts w:cs="Times New Roman" w:ascii="Times New Roman" w:hAnsi="Times New Roman"/>
          <w:sz w:val="20"/>
          <w:szCs w:val="20"/>
        </w:rPr>
        <w:t xml:space="preserve">  до моря 270 метров. Пляж галечный. Зонтики и шезлонги за дополнительную пла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Характеристика номеров: </w:t>
      </w:r>
      <w:r>
        <w:rPr>
          <w:rFonts w:cs="Times New Roman" w:ascii="Times New Roman" w:hAnsi="Times New Roman"/>
          <w:b/>
          <w:sz w:val="20"/>
          <w:szCs w:val="20"/>
        </w:rPr>
        <w:t xml:space="preserve"> 3-х, 4-х номер стандарт с балконом/ без балкона: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две раздельные или французская кровать, современная мебель, санузел, телевизор, холодильник, кондиционер, чайник.  </w:t>
      </w:r>
      <w:r>
        <w:rPr>
          <w:rFonts w:cs="Times New Roman" w:ascii="Times New Roman" w:hAnsi="Times New Roman"/>
          <w:color w:val="444444"/>
          <w:sz w:val="20"/>
          <w:szCs w:val="20"/>
        </w:rPr>
        <w:br/>
      </w:r>
      <w:r>
        <w:rPr>
          <w:rFonts w:cs="Times New Roman" w:ascii="Times New Roman" w:hAnsi="Times New Roman"/>
          <w:b/>
          <w:sz w:val="20"/>
          <w:szCs w:val="20"/>
          <w:u w:val="single"/>
        </w:rPr>
        <w:t>Питание:</w:t>
      </w:r>
      <w:r>
        <w:rPr>
          <w:rFonts w:cs="Times New Roman" w:ascii="Times New Roman" w:hAnsi="Times New Roman"/>
          <w:b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кафе столовая.</w:t>
      </w:r>
    </w:p>
    <w:tbl>
      <w:tblPr>
        <w:tblW w:w="15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276"/>
        <w:gridCol w:w="851"/>
        <w:gridCol w:w="992"/>
        <w:gridCol w:w="992"/>
        <w:gridCol w:w="992"/>
        <w:gridCol w:w="993"/>
        <w:gridCol w:w="1033"/>
        <w:gridCol w:w="992"/>
        <w:gridCol w:w="993"/>
        <w:gridCol w:w="992"/>
        <w:gridCol w:w="992"/>
        <w:gridCol w:w="992"/>
        <w:gridCol w:w="993"/>
        <w:gridCol w:w="1092"/>
      </w:tblGrid>
      <w:tr>
        <w:trPr>
          <w:trHeight w:val="434" w:hRule="atLeast"/>
        </w:trPr>
        <w:tc>
          <w:tcPr>
            <w:tcW w:w="3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График заез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-х местный номер с балконом/без балко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-х местный номер с балконом/без балкона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-х местный номер с балконом/без балко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-х комнатная студия 2-х местна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-х комнатная студия 3-х местная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-х комнатная студия 4-х местная</w:t>
            </w:r>
          </w:p>
        </w:tc>
      </w:tr>
      <w:tr>
        <w:trPr>
          <w:trHeight w:val="435" w:hRule="atLeast"/>
        </w:trPr>
        <w:tc>
          <w:tcPr>
            <w:tcW w:w="3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сновное мест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сновное место,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до 14-ти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сновное мест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сновное место,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до 14-ти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сновное мест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сновное место,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до 14-ти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сновное мест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сновное место,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до 14-ти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сновное мест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сновное место,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до 14-ти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сновное место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сновное место,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до 14-ти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43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ез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ебывание на мо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озвраще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3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.0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(02.06. – 11.06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.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5500/2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5000/2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2000/2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1500/2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0000/18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9500/18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6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2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1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0500</w:t>
            </w:r>
          </w:p>
        </w:tc>
      </w:tr>
      <w:tr>
        <w:trPr>
          <w:trHeight w:val="43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.0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(07.06. - 16.06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.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7500/2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7000/25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4500/2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4000/225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2500/2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2000/2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8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4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3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2500</w:t>
            </w:r>
          </w:p>
        </w:tc>
      </w:tr>
      <w:tr>
        <w:trPr>
          <w:trHeight w:val="43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.0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(11.06. - 20.06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.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9500/2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9000/27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5500/2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5000/235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3000/2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2500/2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6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6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4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4000</w:t>
            </w:r>
          </w:p>
        </w:tc>
      </w:tr>
      <w:tr>
        <w:trPr>
          <w:trHeight w:val="43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.0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6.06. - 25.06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.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9500/2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9000/27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5500/2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5000/235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3000/2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2500/2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6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6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4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4000</w:t>
            </w:r>
          </w:p>
        </w:tc>
      </w:tr>
      <w:tr>
        <w:trPr>
          <w:trHeight w:val="43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.0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(20.06. - 29.0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.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9500/2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9000/27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5500/2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5000/235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3000/2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2500/2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6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6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4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4000</w:t>
            </w:r>
          </w:p>
        </w:tc>
      </w:tr>
      <w:tr>
        <w:trPr>
          <w:trHeight w:val="43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.0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5.06. - 04.07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.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1000/29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0500/3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6500/2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6000/245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4000/2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3500/2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7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7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5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5000</w:t>
            </w:r>
          </w:p>
        </w:tc>
      </w:tr>
      <w:tr>
        <w:trPr>
          <w:trHeight w:val="43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.0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9.06. - 08.07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.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3000/3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2500/3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7500/26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7000/255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4500/2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4000/22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4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8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8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6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6000</w:t>
            </w:r>
          </w:p>
        </w:tc>
      </w:tr>
      <w:tr>
        <w:trPr>
          <w:trHeight w:val="43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.0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4.07. - 13.07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.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4000/3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3500/3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8000/26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7500/26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5000/2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4500/2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4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8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7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6500</w:t>
            </w:r>
          </w:p>
        </w:tc>
      </w:tr>
      <w:tr>
        <w:trPr>
          <w:trHeight w:val="43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.0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8.07. - 17.07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.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4000/3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3500/3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8000/26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7500/26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5000/2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4500/2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4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8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7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6500</w:t>
            </w:r>
          </w:p>
        </w:tc>
      </w:tr>
      <w:tr>
        <w:trPr>
          <w:trHeight w:val="43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.0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3.07. - 22.07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.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4000/3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3500/3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8000/26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7500/26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5000/2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4500/2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4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8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7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6500</w:t>
            </w:r>
          </w:p>
        </w:tc>
      </w:tr>
      <w:tr>
        <w:trPr>
          <w:trHeight w:val="43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.0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7.07. - 26.07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.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4000/3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3500/3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8000/26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7500/26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5000/2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4500/2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4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8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7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6500</w:t>
            </w:r>
          </w:p>
        </w:tc>
      </w:tr>
      <w:tr>
        <w:trPr>
          <w:trHeight w:val="43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.0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2.07. - 31.07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.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4000/3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3500/3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8000/26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7500/26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5000/2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4500/2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4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8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7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6500</w:t>
            </w:r>
          </w:p>
        </w:tc>
      </w:tr>
      <w:tr>
        <w:trPr>
          <w:trHeight w:val="43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.0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6.07. - 04.08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.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4000/3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3500/3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8000/26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7500/26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5000/2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4500/2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4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8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7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6500</w:t>
            </w:r>
          </w:p>
        </w:tc>
      </w:tr>
      <w:tr>
        <w:trPr>
          <w:trHeight w:val="43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.0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1.07. - 09.08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.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4000/3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3500/3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8000/26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7500/26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5000/2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4500/2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4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8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7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6500</w:t>
            </w:r>
          </w:p>
        </w:tc>
      </w:tr>
      <w:tr>
        <w:trPr>
          <w:trHeight w:val="43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.0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4.08. - 13.08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.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4000/3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3500/3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8000/26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7500/26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5000/2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4500/2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4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8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7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6500</w:t>
            </w:r>
          </w:p>
        </w:tc>
      </w:tr>
      <w:tr>
        <w:trPr>
          <w:trHeight w:val="43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.0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9.08. - 18.08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.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4000/3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3500/3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8000/26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7500/26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5000/2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4500/2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4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8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7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6500</w:t>
            </w:r>
          </w:p>
        </w:tc>
      </w:tr>
      <w:tr>
        <w:trPr>
          <w:trHeight w:val="43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.0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3.08. - 22.08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.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4000/3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3500/3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8000/26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7500/26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5000/2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4500/2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4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8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7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6500</w:t>
            </w:r>
          </w:p>
        </w:tc>
      </w:tr>
      <w:tr>
        <w:trPr>
          <w:trHeight w:val="43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.0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8.08. - 27.08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.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4000/3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3500/3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8000/26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7500/26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5000/2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4500/2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4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8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7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6500</w:t>
            </w:r>
          </w:p>
        </w:tc>
      </w:tr>
      <w:tr>
        <w:trPr>
          <w:trHeight w:val="43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.0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2.08. - 31.08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.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4000/3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3500/3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8000/26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7500/26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5000/2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4500/2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4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8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7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6500</w:t>
            </w:r>
          </w:p>
        </w:tc>
      </w:tr>
      <w:tr>
        <w:trPr>
          <w:trHeight w:val="43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.0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7.08. - 05.09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)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.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3000/3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2500/3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7500/26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7000/255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4500/2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4000/22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4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8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8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6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6000</w:t>
            </w:r>
          </w:p>
        </w:tc>
      </w:tr>
      <w:tr>
        <w:trPr>
          <w:trHeight w:val="43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.0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1.08. - 09.09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)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.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2000/3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1500/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7000/25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6500/25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4000/2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3500/2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7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6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5500</w:t>
            </w:r>
          </w:p>
        </w:tc>
      </w:tr>
      <w:tr>
        <w:trPr>
          <w:trHeight w:val="43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.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5.09. - 14.09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.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2000/3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1500/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7000/25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6500/25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4000/2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3500/2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7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6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5500</w:t>
            </w:r>
          </w:p>
        </w:tc>
      </w:tr>
      <w:tr>
        <w:trPr>
          <w:trHeight w:val="43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.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(09.09. - 18.09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.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1000/29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0500/2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6000/24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5500/24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3000/2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2500/2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7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7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5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5000</w:t>
            </w:r>
          </w:p>
        </w:tc>
      </w:tr>
      <w:tr>
        <w:trPr>
          <w:trHeight w:val="43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.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(14.09.  - 23.09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.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1000/29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0500/2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6000/24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5500/24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3000/2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2500/2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7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7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5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5000</w:t>
            </w:r>
          </w:p>
        </w:tc>
      </w:tr>
      <w:tr>
        <w:trPr>
          <w:trHeight w:val="43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.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(18.09. – 27.09.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.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1000/29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0500/2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6000/24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5500/24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3000/2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2500/2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7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7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5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5000</w:t>
            </w:r>
          </w:p>
        </w:tc>
      </w:tr>
    </w:tbl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 стоимость тура входит: </w:t>
      </w:r>
      <w:r>
        <w:rPr>
          <w:rFonts w:cs="Times New Roman" w:ascii="Times New Roman" w:hAnsi="Times New Roman"/>
          <w:sz w:val="24"/>
          <w:szCs w:val="24"/>
        </w:rPr>
        <w:t xml:space="preserve"> проезд в автобусе туристического класса,  проживание в номерах выбранной категории, страховка от ДТП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оимость путевки для ребенка до 1 года без предоставления места в гостинице – 13500 руб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озможно приобретение путевки без проезда – 4000 руб. от стоимости путевки.</w:t>
      </w:r>
    </w:p>
    <w:sectPr>
      <w:type w:val="nextPage"/>
      <w:pgSz w:orient="landscape" w:w="16838" w:h="11906"/>
      <w:pgMar w:left="85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7:51:00Z</dcterms:created>
  <dc:creator>Admin</dc:creator>
  <dc:description/>
  <cp:keywords/>
  <dc:language>en-US</dc:language>
  <cp:lastModifiedBy>Администратор</cp:lastModifiedBy>
  <cp:lastPrinted>2022-02-02T10:05:00Z</cp:lastPrinted>
  <dcterms:modified xsi:type="dcterms:W3CDTF">2025-01-27T09:27:00Z</dcterms:modified>
  <cp:revision>7</cp:revision>
  <dc:subject/>
  <dc:title>Гостиница «Посейдон»               центр п</dc:title>
</cp:coreProperties>
</file>