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Гостевой дом «Acropolis Palace», Кабардинка</w:t>
      </w:r>
    </w:p>
    <w:p>
      <w:pPr>
        <w:pStyle w:val="Style17"/>
        <w:jc w:val="both"/>
        <w:rPr>
          <w:rStyle w:val="Applestylespan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Расположение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</w:rPr>
        <w:t>остевой дом "Acropolis Palace" расположен в центре поселка Кабардинка (ул. Каштанова, д.14). В непосредственной близости от гостевого дома находятс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афе, бары, рестораны, рынок, супермаркеты. Поселок Кабардинка славится своим целебным климатом, уникальность ему придает сочетание моря, гор и можжевеловых лесов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</w:rPr>
        <w:t>. Прибрежная полоса пляжей Кабардинки покрыта в основном мелкой галькой. Прибрежные воды очень теплые, а спуск в море плавный с небольшой глубиной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u w:val="single"/>
        </w:rPr>
        <w:t xml:space="preserve">Описание: </w:t>
      </w:r>
      <w:r>
        <w:rPr>
          <w:color w:val="000000"/>
          <w:sz w:val="20"/>
          <w:szCs w:val="20"/>
        </w:rPr>
        <w:t xml:space="preserve">гостевой дом представляет собой современное четырехэтажное здание, имеет небольшую, благоустроенную территорию. К услугам отдыхающих: зона отдыха с мангалом, детская площадка, бассейн. </w:t>
      </w:r>
      <w:r>
        <w:rPr>
          <w:color w:val="000000"/>
          <w:sz w:val="20"/>
          <w:szCs w:val="20"/>
          <w:shd w:fill="FFFFFF" w:val="clear"/>
        </w:rPr>
        <w:t>На территории гостевого дома имеется wi-fi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Пляж: </w:t>
      </w:r>
      <w:r>
        <w:rPr>
          <w:color w:val="000000"/>
          <w:sz w:val="20"/>
          <w:szCs w:val="20"/>
        </w:rPr>
        <w:t xml:space="preserve"> 15  минут ходьбы до песчано-галечного городского пляжа. Шезлонги, зонтики и водные развлечения – за доп.плату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u w:val="single"/>
        </w:rPr>
        <w:t xml:space="preserve">Характеристика номеров: 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-х и 3-х местные номера, расположены на </w:t>
      </w:r>
      <w:r>
        <w:rPr>
          <w:b/>
          <w:color w:val="000000"/>
          <w:sz w:val="20"/>
          <w:szCs w:val="20"/>
        </w:rPr>
        <w:t>мансардном этаже</w:t>
      </w:r>
      <w:r>
        <w:rPr>
          <w:color w:val="000000"/>
          <w:sz w:val="20"/>
          <w:szCs w:val="20"/>
        </w:rPr>
        <w:t>, оборудованы:</w:t>
      </w:r>
      <w:r>
        <w:rPr>
          <w:color w:val="000000"/>
          <w:sz w:val="20"/>
          <w:szCs w:val="20"/>
          <w:shd w:fill="FFFFFF" w:val="clear"/>
        </w:rPr>
        <w:t xml:space="preserve"> спальный гарнитур (двуспальная кровать, шкаф, прикроватные тумбочки), телевизор, сплит-система, холодильник, санузел/душ.  Дополнительное место –  еврораскладушка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В каждый номер можно добавить доп. место: стоимость 17000 руб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  <w:shd w:fill="FFFFFF" w:val="clear"/>
        </w:rPr>
        <w:t xml:space="preserve">Питание:  </w:t>
      </w:r>
      <w:r>
        <w:rPr>
          <w:b/>
          <w:color w:val="000000"/>
          <w:sz w:val="20"/>
          <w:szCs w:val="20"/>
          <w:shd w:fill="FFFFFF" w:val="clear"/>
        </w:rPr>
        <w:t>на территории гостевого дома работает столовая. Завтрак-300р., обед-500р., ужин-400р.</w:t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50"/>
        <w:gridCol w:w="992"/>
        <w:gridCol w:w="992"/>
        <w:gridCol w:w="1134"/>
        <w:gridCol w:w="8"/>
        <w:gridCol w:w="985"/>
        <w:gridCol w:w="992"/>
        <w:gridCol w:w="7"/>
        <w:gridCol w:w="992"/>
        <w:gridCol w:w="1134"/>
        <w:gridCol w:w="993"/>
        <w:gridCol w:w="1134"/>
        <w:gridCol w:w="6"/>
        <w:gridCol w:w="986"/>
        <w:gridCol w:w="994"/>
      </w:tblGrid>
      <w:tr>
        <w:trPr/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рафик заез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-х местный номер Мансар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-х местный номер Мансар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-х местный стандарт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-х местный станд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Люкс 2-х комнатный 4-х местный</w:t>
            </w:r>
          </w:p>
        </w:tc>
      </w:tr>
      <w:tr>
        <w:trPr>
          <w:trHeight w:val="276" w:hRule="atLeast"/>
        </w:trPr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сто, ребен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о 14-ти л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с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сто, ребен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о 14-ти лет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сто, ребен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о 14-ти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сто, ребен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о 14-ти л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ст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сто, ребен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о 14-ти лет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ыез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ебывание на м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озвращ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02.06.–11.06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07.06. – 16.06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11.06.-20.06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16.06. – 25.06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20.06. – 29.06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25.06. – 04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29.06. - 08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01.07. – 10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0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04.07. – 13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Calibri"/>
                <w:sz w:val="22"/>
                <w:szCs w:val="22"/>
                <w:lang w:eastAsia="en-US"/>
              </w:rPr>
              <w:t>.0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06.07. – 15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08.07. – 17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10.07. – 19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13.07. – 22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15.07. – 24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17.07. - 26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19.07. – 28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22.07. – 31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24.07. – 02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26.07. - 04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28.07. – 06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31.07. – 09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02.08. – 11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0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04.08. - 13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</w:tr>
      <w:tr>
        <w:trPr>
          <w:trHeight w:val="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06.08. – 15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</w:tr>
      <w:tr>
        <w:trPr>
          <w:trHeight w:val="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09.08. – 18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</w:tr>
      <w:tr>
        <w:trPr>
          <w:trHeight w:val="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11.08. – 20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</w:tr>
      <w:tr>
        <w:trPr>
          <w:trHeight w:val="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13.08. – 22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15.08. – 24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18.08. – 27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20.08. – 29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22.08. - 31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500</w:t>
            </w:r>
          </w:p>
        </w:tc>
      </w:tr>
      <w:tr>
        <w:trPr>
          <w:trHeight w:val="1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27.08. – 05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000</w:t>
            </w:r>
          </w:p>
        </w:tc>
      </w:tr>
      <w:tr>
        <w:trPr>
          <w:trHeight w:val="1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31.08. – 09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000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05.09. – 14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000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09.09. – 18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14.09. – 23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500</w:t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18.09. – 27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500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 xml:space="preserve">В стоимость тура входит: </w:t>
      </w:r>
      <w:r>
        <w:rPr>
          <w:color w:val="000000"/>
        </w:rPr>
        <w:t xml:space="preserve"> проезд в автобусе туристического класса, проживание в номерах выбранной категории, страховка от ДТ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Стоимость путевки для ребенка до 5 лет без предоставления места в гостинице – 13500 руб. </w:t>
      </w:r>
    </w:p>
    <w:p>
      <w:pPr>
        <w:pStyle w:val="Normal"/>
        <w:jc w:val="center"/>
        <w:rPr/>
      </w:pPr>
      <w:r>
        <w:rPr>
          <w:b/>
        </w:rPr>
        <w:t>Возможно приобретение путевки без проезда – 4000 руб. от стоимости путевки.</w:t>
      </w:r>
    </w:p>
    <w:sectPr>
      <w:type w:val="nextPage"/>
      <w:pgSz w:orient="landscape" w:w="16838" w:h="11906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b">
    <w:name w:val="d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0:00Z</dcterms:created>
  <dc:creator>иван</dc:creator>
  <dc:description/>
  <dc:language>en-US</dc:language>
  <cp:lastModifiedBy>Администратор</cp:lastModifiedBy>
  <cp:lastPrinted>2018-03-12T13:06:00Z</cp:lastPrinted>
  <dcterms:modified xsi:type="dcterms:W3CDTF">2025-01-16T12:19:00Z</dcterms:modified>
  <cp:revision>7</cp:revision>
  <dc:subject/>
  <dc:title>Пансионат  “Фея -3”</dc:title>
</cp:coreProperties>
</file>