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Акцент 2», п. Архипо-Осиповка</w:t>
      </w:r>
    </w:p>
    <w:p>
      <w:pPr>
        <w:pStyle w:val="Normal"/>
        <w:rPr/>
      </w:pPr>
      <w:r>
        <w:rPr>
          <w:b/>
          <w:sz w:val="20"/>
          <w:szCs w:val="20"/>
        </w:rPr>
        <w:t>Расположение:</w:t>
      </w:r>
      <w:r>
        <w:rPr>
          <w:sz w:val="20"/>
          <w:szCs w:val="20"/>
        </w:rPr>
        <w:t xml:space="preserve"> гостевой дом «Акцент 2» находится в пос. </w:t>
      </w:r>
      <w:hyperlink r:id="rId2">
        <w:r>
          <w:rPr>
            <w:rStyle w:val="InternetLink"/>
          </w:rPr>
          <w:t>Архипо-Осиповка</w:t>
        </w:r>
      </w:hyperlink>
      <w:r>
        <w:rPr>
          <w:sz w:val="20"/>
          <w:szCs w:val="20"/>
        </w:rPr>
        <w:t xml:space="preserve"> (переулок Михайловский, 5а). В шаговой доступности находятся столовые, аптеки, магазины курортных товаров, продуктовые магазины.</w:t>
        <w:br/>
      </w: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 гостевой дом «Акцент-2» имеет внутренний дворик. Зеленая, уютная территория. Детская площадка, бассейн (оснащен подогревом, противотоком, гидромассажем), зона барбекю, кухня — всё необходимое для комфортного отдыха наших гостей. Двор находится под видеонаблюдение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гостевой дом находится в 7 минутах ходьбы от мор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номеро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-х местный номер эконом (10 кв. м.): </w:t>
      </w:r>
      <w:r>
        <w:rPr>
          <w:rFonts w:cs="Times New Roman" w:ascii="Times New Roman" w:hAnsi="Times New Roman"/>
          <w:sz w:val="20"/>
          <w:szCs w:val="20"/>
        </w:rPr>
        <w:t>дв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спальная кровать, кондиционер, холодильник, телевизор, душ и туалет на блок (3 номера). Общий балкон с зоной отдыха.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2-х, 3-х местный номер стандарт  (21 кв. м.): </w:t>
      </w:r>
      <w:r>
        <w:rPr>
          <w:rFonts w:cs="Times New Roman" w:ascii="Times New Roman" w:hAnsi="Times New Roman"/>
          <w:sz w:val="20"/>
          <w:szCs w:val="20"/>
        </w:rPr>
        <w:t>две/тр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спальная кровать, душ и туалет в номере, кондиционер, холодильник, телевизор. Общая балкон с зоной отдыха.</w:t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sz w:val="20"/>
          <w:szCs w:val="20"/>
        </w:rPr>
        <w:t xml:space="preserve">  Общая кухня для гостей предоставляется с 07:00—22:20.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18"/>
        <w:gridCol w:w="850"/>
        <w:gridCol w:w="963"/>
        <w:gridCol w:w="992"/>
        <w:gridCol w:w="1134"/>
        <w:gridCol w:w="1224"/>
      </w:tblGrid>
      <w:tr>
        <w:trPr>
          <w:trHeight w:val="47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-х местный номер эконом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-х местный номер «стандарт»</w:t>
              <w:br/>
            </w:r>
          </w:p>
        </w:tc>
      </w:tr>
      <w:tr>
        <w:trPr>
          <w:trHeight w:val="20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Выез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Пребывание на мо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Возвращение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бенок до 14-ти лет на осн. мес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2.06. - 11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7.06. - 16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1.06. - 20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.06. - 25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6. - 29.06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5.06. - 04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9.06. - 08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1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1.07. – 10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4.07. – 13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6.07. – 15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8.07. - 17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.07. – 19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7. - 22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7. – 24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7.07. - 26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9.07. – 28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2.07. – 31.0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4.07. – 02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6.07. – 04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.07. -06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1.07. – 09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2.08. – 11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4.08. – 13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6.08. -15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9.08. - 18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1.08. – 20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3.08. - 22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8. -24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8.08. – 27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0.08. – 29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2.08. - 31.08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7.08. - 05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1.08. - 09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5.09. - 14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9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9.09. - 18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4.09. - 23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8.09. - 27.09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6500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 xml:space="preserve">В стоимость тура входит: </w:t>
      </w:r>
      <w:r>
        <w:rPr>
          <w:color w:val="000000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роживания на дополнительном месте 18000 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оимость путевки для ребенка до 5 лет без предоставления места в гостинице – 16000 руб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b">
    <w:name w:val="d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6297BC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gel.ru/arhipo-osipov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1:00Z</dcterms:created>
  <dc:creator>иван</dc:creator>
  <dc:description/>
  <cp:keywords/>
  <dc:language>en-US</dc:language>
  <cp:lastModifiedBy>Пользователь</cp:lastModifiedBy>
  <cp:lastPrinted>2023-04-28T17:23:00Z</cp:lastPrinted>
  <dcterms:modified xsi:type="dcterms:W3CDTF">2025-02-09T11:02:00Z</dcterms:modified>
  <cp:revision>3</cp:revision>
  <dc:subject/>
  <dc:title>Пансионат  “Фея -3”</dc:title>
</cp:coreProperties>
</file>