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Гостевой дом «Акцент 1», п. Архипо-Осиповк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ложение:</w:t>
      </w:r>
      <w:r>
        <w:rPr>
          <w:rFonts w:cs="Times New Roman" w:ascii="Times New Roman" w:hAnsi="Times New Roman"/>
          <w:sz w:val="20"/>
          <w:szCs w:val="20"/>
        </w:rPr>
        <w:t xml:space="preserve"> гостевой дом «Акцент 1» находится в пос. </w:t>
      </w:r>
      <w:hyperlink r:id="rId2">
        <w:r>
          <w:rPr>
            <w:rStyle w:val="InternetLink"/>
            <w:rFonts w:cs="Times New Roman" w:ascii="Times New Roman" w:hAnsi="Times New Roman"/>
          </w:rPr>
          <w:t>Архипо-Осиповк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л. Школьная, дом 32а). В шаговой доступности находятся столовые, аптеки, магазины курортных товаров, продуктовые магазины.</w:t>
        <w:br/>
      </w:r>
      <w:r>
        <w:rPr>
          <w:rFonts w:cs="Times New Roman" w:ascii="Times New Roman" w:hAnsi="Times New Roman"/>
          <w:b/>
          <w:sz w:val="20"/>
          <w:szCs w:val="20"/>
        </w:rPr>
        <w:t>Описание:</w:t>
      </w:r>
      <w:r>
        <w:rPr>
          <w:rFonts w:cs="Times New Roman" w:ascii="Times New Roman" w:hAnsi="Times New Roman"/>
          <w:sz w:val="20"/>
          <w:szCs w:val="20"/>
        </w:rPr>
        <w:t xml:space="preserve">  На территории гостевого дома также имеется бассейн размером (4,5×9,5): оснащен подогревом, противотоком и гидромассажем. На территории дома работает пекарня и шашлычная. </w:t>
        <w:br/>
      </w:r>
      <w:r>
        <w:rPr>
          <w:rFonts w:cs="Times New Roman" w:ascii="Times New Roman" w:hAnsi="Times New Roman"/>
          <w:b/>
          <w:sz w:val="20"/>
          <w:szCs w:val="20"/>
        </w:rPr>
        <w:t>Пляж:</w:t>
      </w:r>
      <w:r>
        <w:rPr>
          <w:rFonts w:cs="Times New Roman" w:ascii="Times New Roman" w:hAnsi="Times New Roman"/>
          <w:sz w:val="20"/>
          <w:szCs w:val="20"/>
        </w:rPr>
        <w:t xml:space="preserve"> гостевой дом находится в 7 минутах ходьбы от мор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номеров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-но местный номер с удобствами (8 кв. м.): </w:t>
      </w:r>
      <w:r>
        <w:rPr>
          <w:rFonts w:cs="Times New Roman" w:ascii="Times New Roman" w:hAnsi="Times New Roman"/>
          <w:sz w:val="20"/>
          <w:szCs w:val="20"/>
        </w:rPr>
        <w:t>односпальная кровать, душ и туалет в номере, кондиционер, холодильник, телевизор. Номер находится на 1ом этаже.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2-х местный номер стандарт 1 этаж (12 кв. м.): </w:t>
      </w:r>
      <w:r>
        <w:rPr>
          <w:rFonts w:cs="Times New Roman" w:ascii="Times New Roman" w:hAnsi="Times New Roman"/>
          <w:sz w:val="20"/>
          <w:szCs w:val="20"/>
        </w:rPr>
        <w:t>дв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дноспальная кровать, душ и туалет в номере, кондиционер, холодильник, телевизор.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2-х местный номер стандарт 2 этаж (12 кв. м.): </w:t>
      </w:r>
      <w:r>
        <w:rPr>
          <w:rFonts w:cs="Times New Roman" w:ascii="Times New Roman" w:hAnsi="Times New Roman"/>
          <w:sz w:val="20"/>
          <w:szCs w:val="20"/>
        </w:rPr>
        <w:t>дв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спальная кровать, душ и туалет в номере, кондиционер, холодильник, телевизор. Общая терраса.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3-х местный номер стандарт (20 кв. м.):  </w:t>
      </w:r>
      <w:r>
        <w:rPr>
          <w:rFonts w:cs="Times New Roman" w:ascii="Times New Roman" w:hAnsi="Times New Roman"/>
          <w:sz w:val="20"/>
          <w:szCs w:val="20"/>
        </w:rPr>
        <w:t>двуспальная кровать + раскладной диван, душ и туалет в номере, кондиционер, холодильник, телевизор. Номер находится на 2ом этаж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итание:</w:t>
      </w:r>
      <w:r>
        <w:rPr>
          <w:rFonts w:cs="Times New Roman" w:ascii="Times New Roman" w:hAnsi="Times New Roman"/>
          <w:sz w:val="20"/>
          <w:szCs w:val="20"/>
        </w:rPr>
        <w:t xml:space="preserve">  Общая кухня для гостей предоставляется с 07:00—22:30. </w:t>
      </w:r>
    </w:p>
    <w:tbl>
      <w:tblPr>
        <w:tblW w:w="11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18"/>
        <w:gridCol w:w="850"/>
        <w:gridCol w:w="1246"/>
        <w:gridCol w:w="992"/>
        <w:gridCol w:w="1276"/>
        <w:gridCol w:w="1276"/>
        <w:gridCol w:w="1276"/>
        <w:gridCol w:w="1275"/>
        <w:gridCol w:w="1297"/>
      </w:tblGrid>
      <w:tr>
        <w:trPr>
          <w:trHeight w:val="47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График заез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1-но местный номер с уд-м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-х местный номер «стандарт»</w:t>
              <w:br/>
              <w:t>1 эта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-х местный номер «стандарт»</w:t>
              <w:br/>
              <w:t>2 этаж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-х местный номер «семейный»</w:t>
              <w:br/>
            </w:r>
          </w:p>
        </w:tc>
      </w:tr>
      <w:tr>
        <w:trPr>
          <w:trHeight w:val="20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Выез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Пребывание на мо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Возвращени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Ребенок до 14-ти лет на осн.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Ребенок до 14-ти лет на осн.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Ребенок до 14-ти лет на осн. месте</w:t>
            </w:r>
          </w:p>
        </w:tc>
      </w:tr>
      <w:tr>
        <w:trPr>
          <w:trHeight w:val="2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2.06. - 11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7.06. - 16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1.06. - 20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6.06. - 25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.06. - 29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5.06. - 04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9.06. - 08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1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1.07. – 10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4.07. – 13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6.07. – 15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8.07. - 17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.07. – 19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3.07. - 22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5.07. – 24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7.07. - 26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9.07. – 28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2.07. – 31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4.07. – 02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6.07. – 04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8.07. -06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1.07. – 09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2.08. – 11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4.08. – 13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6.08. -15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9.08. - 18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1.08. – 20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3.08. - 22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5.08. -24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8.08. – 27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.08. – 29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2.08. - 31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27.08. - 05.09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31.08. - 09.09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5.09. - 14.09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9.09. - 18.09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4.09. - 23.09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18.09. - 27.09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 xml:space="preserve">В стоимость тура входит: </w:t>
      </w:r>
      <w:r>
        <w:rPr>
          <w:color w:val="000000"/>
        </w:rPr>
        <w:t xml:space="preserve"> проезд в автобусе туристического класса,  проживание в номерах выбранной категории, страховка от ДТП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путевки для ребенка до 5 лет без предоставления места в гостинице  16 000 руб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дополнительного места 18 000 ру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приобретение путевки без проезда – 4000 руб. от стоимости путев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b">
    <w:name w:val="d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6297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gel.ru/arhipo-osipov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5:00Z</dcterms:created>
  <dc:creator>иван</dc:creator>
  <dc:description/>
  <cp:keywords/>
  <dc:language>en-US</dc:language>
  <cp:lastModifiedBy>Пользователь</cp:lastModifiedBy>
  <cp:lastPrinted>2024-04-03T12:02:00Z</cp:lastPrinted>
  <dcterms:modified xsi:type="dcterms:W3CDTF">2025-02-09T11:36:00Z</dcterms:modified>
  <cp:revision>4</cp:revision>
  <dc:subject/>
  <dc:title>Пансионат  “Фея -3”</dc:title>
</cp:coreProperties>
</file>