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4 сезона» Горный Воздух (п.Л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асположение: Гостевой</w:t>
      </w:r>
      <w:r>
        <w:rPr>
          <w:rFonts w:cs="Times New Roman" w:ascii="Times New Roman" w:hAnsi="Times New Roman"/>
          <w:sz w:val="18"/>
          <w:szCs w:val="18"/>
        </w:rPr>
        <w:t xml:space="preserve"> дом «4 сезона» расположен ул. Декабристов, 165Ж. Гостевой дом расположен в небольшом курортном местечке под названием Горный воздух (Лоо) на берегу Черного моря. Поселок вплотную примыкает к Лоо, однако является менее многолюдным и экологически-чистым. В нескольких минутах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гостевого дома находиться аквапарк « АкваЛо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</w:t>
      </w:r>
      <w:r>
        <w:rPr>
          <w:rFonts w:cs="Times New Roman" w:ascii="Times New Roman" w:hAnsi="Times New Roman"/>
          <w:sz w:val="18"/>
          <w:szCs w:val="18"/>
        </w:rPr>
        <w:t>: Дом построен в 2015 году. Во дворе дома есть большой бассейн, лежаки, диван-качели, гамак, плетеный кокон, мангал, множество красивых южных растений. На втором, третьем этаже установлена гладильная доска с утюг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41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Пляж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31416"/>
          <w:sz w:val="18"/>
          <w:szCs w:val="18"/>
          <w:shd w:fill="FFFFFF" w:val="clear"/>
        </w:rPr>
        <w:t>в 350 метрах от моря. Дорога до пляжа занимает не более 5 минут прогулочным шагом по прямой местности. Пляж мелко-галечный, имеются шезлонги, зонты, качели, душевые, развлекательные аттракцион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41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Характеристика номеров </w:t>
      </w:r>
      <w:r>
        <w:rPr>
          <w:rFonts w:cs="Times New Roman" w:ascii="Times New Roman" w:hAnsi="Times New Roman"/>
          <w:color w:val="131416"/>
          <w:sz w:val="18"/>
          <w:szCs w:val="18"/>
          <w:shd w:fill="FFFFFF" w:val="clear"/>
        </w:rPr>
        <w:t>2-, 3- и 4-местные. В каждом номере имеется санузел, ТВ-плазма, кондиционер, холодильник, фен, Wi-Fi. Горячая и холодная вода в доме круглосу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41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131416"/>
          <w:sz w:val="18"/>
          <w:szCs w:val="18"/>
          <w:shd w:fill="FFFFFF" w:val="clear"/>
        </w:rPr>
        <w:t>2х комнатный люкс:</w:t>
      </w:r>
      <w:r>
        <w:rPr>
          <w:rFonts w:cs="Times New Roman" w:ascii="Times New Roman" w:hAnsi="Times New Roman"/>
          <w:color w:val="131416"/>
          <w:sz w:val="18"/>
          <w:szCs w:val="18"/>
          <w:shd w:fill="FFFFFF" w:val="clear"/>
        </w:rPr>
        <w:t xml:space="preserve"> комфортный, уютный номер для семьи, оснащен всем необходимым. Два кондиционера, два телевизора, два Холодильника, ванная комната, две 2х спальные кровати, большой диван, шкаф и т. д. Номер на 4 человека, есть возможность проживания 6 человек (доп/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41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итание: </w:t>
      </w:r>
      <w:r>
        <w:rPr>
          <w:rFonts w:cs="Times New Roman" w:ascii="Times New Roman" w:hAnsi="Times New Roman"/>
          <w:color w:val="131416"/>
          <w:sz w:val="18"/>
          <w:szCs w:val="18"/>
          <w:shd w:fill="FFFFFF" w:val="clear"/>
        </w:rPr>
        <w:t>Кухня для самостоятельного приготовления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41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131416"/>
          <w:sz w:val="18"/>
          <w:szCs w:val="18"/>
          <w:shd w:fill="FFFFFF" w:val="clear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8"/>
        <w:gridCol w:w="1129"/>
        <w:gridCol w:w="1134"/>
        <w:gridCol w:w="1167"/>
        <w:gridCol w:w="1025"/>
        <w:gridCol w:w="1112"/>
        <w:gridCol w:w="1112"/>
        <w:gridCol w:w="1112"/>
        <w:gridCol w:w="914"/>
        <w:gridCol w:w="1195"/>
        <w:gridCol w:w="1134"/>
        <w:gridCol w:w="1174"/>
        <w:gridCol w:w="1134"/>
      </w:tblGrid>
      <w:tr>
        <w:trPr>
          <w:trHeight w:val="903" w:hRule="atLeast"/>
        </w:trPr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-х местный номер станд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-х местный номер стандар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-х местный номер стандарт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-х местный 2-х комнатный люк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-х местный люкс</w:t>
            </w:r>
          </w:p>
        </w:tc>
      </w:tr>
      <w:tr>
        <w:trPr>
          <w:trHeight w:val="276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, ребен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, ребен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, ребен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, ребен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п мест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сто, ребен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бывание на мо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02.06. – 11.06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07.06.-16.06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1.06.-20.06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.06. - 25.0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.06. - 29.0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.06. - 04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6. - 08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.07. - 13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7. - 17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07. - 22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07. - 26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.07. - 31.0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.07. - 04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7. - 09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.08. - 13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.08. - 18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08. - 22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.08. - 27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.08. - 31.0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.08. - 05.0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8. - 09.0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9. - 14.0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09.09. - 18.09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4.09.  - 23.09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8.09. – 27.09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 стоимость тура входит:</w:t>
      </w:r>
      <w:r>
        <w:rPr>
          <w:rFonts w:cs="Times New Roman" w:ascii="Times New Roman" w:hAnsi="Times New Roman"/>
        </w:rPr>
        <w:t xml:space="preserve">  проезд в автобусе туристического класса, проживание в номерах выбранной категории, страховка 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путевки для ребенка до 5 лет без предоставления места в гостинице – </w:t>
      </w:r>
      <w:r>
        <w:rPr>
          <w:rFonts w:cs="Times New Roman" w:ascii="Times New Roman" w:hAnsi="Times New Roman"/>
          <w:b/>
          <w:u w:val="single"/>
        </w:rPr>
        <w:t>15500</w:t>
      </w:r>
      <w:r>
        <w:rPr>
          <w:rFonts w:cs="Times New Roman" w:ascii="Times New Roman" w:hAnsi="Times New Roman"/>
          <w:b/>
        </w:rPr>
        <w:t xml:space="preserve">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9:00Z</dcterms:created>
  <dc:creator>Admin</dc:creator>
  <dc:description/>
  <cp:keywords/>
  <dc:language>en-US</dc:language>
  <cp:lastModifiedBy>Администратор</cp:lastModifiedBy>
  <cp:lastPrinted>2023-05-05T13:38:00Z</cp:lastPrinted>
  <dcterms:modified xsi:type="dcterms:W3CDTF">2025-03-28T09:30:00Z</dcterms:modified>
  <cp:revision>25</cp:revision>
  <dc:subject/>
  <dc:title>Гостиница «ТИГО»    Центр п</dc:title>
</cp:coreProperties>
</file>